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880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不合格项目的小知识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黑体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毒死蜱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又名乐斯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氯吡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是一种具有中等毒性的有机磷杀虫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具有触杀、胃毒和熏蒸作用，能较好的防治多种作物的地上和地下害虫。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GB 2763—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）中规定，芹菜中毒死蜱残留限量值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0.05 mg/k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。超标的原因可能是种植过程中违规使用，或由环境污染而富集。长期接触毒死蜱可引起麻木、刺痛等中枢神经系统症状，而高剂量可导致昏迷死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6:00Z</dcterms:created>
  <dc:creator>Administrator</dc:creator>
  <dc:description/>
  <dc:language>en-US</dc:language>
  <cp:lastModifiedBy>Administrator</cp:lastModifiedBy>
  <dcterms:modified xsi:type="dcterms:W3CDTF">2020-11-09T03:48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