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三氯杀螨醇、氰戊菊酯和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（以脂肪计）、过氧化值（以脂肪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食品中可能违法添加的非食用物质和易滥用的食品添加剂名单（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汇总）、食品整治办【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硼酸（硼砂）、甲醛次硫酸氢钠（吊白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油炸面、非油炸面、方便米粉（米线）、方便粉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740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方便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水分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调味面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糖精钠（以糖精计）、苯甲酸及其钠盐（以苯甲酸计）、山梨酸及其钾盐（以山梨酸计）、脱氢乙酸及其钠盐（以脱氢乙酸计）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糕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丙酸及其钠盐钙盐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白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配制酒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大米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通用小麦粉、专用小麦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熏煮香肠火腿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亚硝酸盐（以亚硝酸钠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酱卤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《食品中可能违法添加的非食用物质和易滥用的食品添加剂名单（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）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胭脂红、糖精钠（以糖精计）、苏丹红（Ⅰ、Ⅱ、Ⅲ、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一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乳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蛋白质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三聚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、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菜籽油、大豆油、芝麻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1535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大豆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以脂肪计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过氧化值、溶剂残留量、丁基羟基茴香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食用菌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蔬菜干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五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苯甲酸及其钠盐（以苯甲酸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六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19295-2011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速冻面米制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过氧化值（以脂肪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七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果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山梨酸及其钾盐（以山梨酸计）、苯甲酸及其钠盐（以苯甲酸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巧克力、巧克力制品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致病菌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沙门氏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八、特殊膳食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婴幼儿谷类辅助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/T 10769-2010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婴幼儿谷类辅助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《国家卫生健康委员会、国家市场监督管理总局 关于发布婴幼儿谷类辅助食品中镉的临时限量值的公告（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蛋白质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九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酱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十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茶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蛋白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菌落总数、大肠菌群、霉菌、酵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其他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、糖精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十一、婴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较大婴儿和幼儿配方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卫生部、工业和信息化部、农业部等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0767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较大婴儿和幼儿配方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蛋白质、脂肪、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三聚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婴儿配方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卫生部、工业和信息化部、农业部等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0765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婴儿配方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蛋白质、脂肪、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vertAlign w:val="subscript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三聚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猪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农业农村部公告 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 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克伦特罗、沙丁胺醇、氯霉素、莱克多巴胺、氟苯尼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猪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种兽药的决定、农业农村部公告 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克伦特罗、五氯酚酸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以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五氯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氧氟沙星、莱克多巴胺、沙丁胺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辣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氧乐果、水胺硫磷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克百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普通白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毒死蜱、氟虫腈、啶虫脒、氧乐果、克百威、甲基异柳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芹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毒死蜱、甲拌磷、克百威、氟虫腈、氧乐果、甲基异柳磷、水胺硫磷、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淡水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农业部农村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呋喃西林代谢物、呋喃唑酮代谢物、恩诺沙星、呋喃妥因代谢物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淡水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农业部农村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呋喃西林代谢物、呋喃唑酮代谢物、恩诺沙星、呋喃妥因代谢物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海水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农业部农村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镉、呋喃唑酮代谢物、呋喃西林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海水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9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恩诺沙星、氧氟沙星、培氟沙星、诺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海水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农业部农村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呋喃唑酮代谢物、镉、呋喃西林代谢物、呋喃妥因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u w:val="none"/>
          <w:lang w:val="en-US" w:eastAsia="zh-CN"/>
        </w:rPr>
        <w:t>贝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农业部农村部公告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氯霉素、恩诺沙星、氧氟沙星、培氟沙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Administrator</cp:lastModifiedBy>
  <dcterms:modified xsi:type="dcterms:W3CDTF">2020-11-06T09:06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