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仿宋"/>
          <w:color w:val="000000"/>
          <w:sz w:val="32"/>
          <w:szCs w:val="32"/>
          <w:shd w:fill="FFFFFF" w:val="clear"/>
        </w:rPr>
      </w:pPr>
      <w:r>
        <w:rPr>
          <w:rFonts w:ascii="宋体" w:hAnsi="宋体" w:cs="仿宋"/>
          <w:color w:val="000000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color w:val="000000"/>
          <w:sz w:val="44"/>
          <w:szCs w:val="32"/>
          <w:shd w:fill="FFFFFF" w:val="clear"/>
        </w:rPr>
      </w:pPr>
      <w:r>
        <w:rPr>
          <w:rFonts w:ascii="宋体" w:hAnsi="宋体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自制饮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连州市市场监督管理局食品安全监督抽检工作计划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甜蜜素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以环己基氨基磺酸计），糖精钠（以糖精计），苯甲酸及其钠盐（以苯甲酸计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二、蔬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连州市市场监督管理局食品安全监督抽检工作计划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3-2016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农药最大残留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毒死蜱、氧乐果、氟虫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三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连州市市场监督管理局食品安全监督抽检工作计划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真菌毒素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计）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镉（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计）、黄曲霉毒素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vertAlign w:val="subscript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、二氧化硫残留量、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苯甲酸及其钠盐（以苯甲酸计）、山梨酸及其钾盐（以山梨酸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en-US" w:eastAsia="zh-CN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连州市市场监督管理局食品安全监督抽检工作计划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GB 2761-2018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植物油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GB/T1535-2017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大豆油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/T 1534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花生油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酸价、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极性组分等，丁基羟基茴香醚（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BHA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BHT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）（以油脂中的含量计）、过氧化值、特丁基对苯二酚（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）、黄曲霉素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vertAlign w:val="subscript"/>
          <w:lang w:val="en-US" w:eastAsia="zh-CN"/>
        </w:rPr>
        <w:t xml:space="preserve">1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五、蔬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连州市市场监督管理局食品安全监督抽检工作计划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亚硝酸盐（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NaNO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计）、苯甲酸及其钠盐（以苯甲酸计）、山梨酸及其钾盐（以山梨酸计）、糖精钠（以糖精计）、脱氢乙酸及其钠盐（以脱氢乙酸计）、甜蜜素（以环己基氨基磺酸计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计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六、淀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连州市市场监督管理局食品安全监督抽检工作计划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苯甲酸及其钠盐（以苯甲酸计）、山梨酸及其钾盐（以山梨酸计）、脱氢乙酸及其钠盐（以脱氢乙酸计）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二氧化硫残留量、铝的残留量（干样品，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计）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七、餐饮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苯甲酸及其钠盐（以苯甲酸计）、山梨酸及其钾盐（以山梨酸计）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糖精钠（以糖精计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、亚硝酸盐（以亚硝酸钠计）、胭脂红、苯甲酸及其钠盐（以苯甲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八、酒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连州市市场监督管理局食品安全监督抽检工作计划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2757-2012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蒸馏酒及其配制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Q/SJ 0012S-2019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清雅米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/T 16289-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鼓香型白酒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酒精度、铅（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计）、甲醇、氰化物（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HCN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计）、糖精钠（以糖精计）、甜蜜素（以环己基氨基磺酸计）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九、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连州市市场监督管理局食品安全监督抽检工作计划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计）、苯甲酸及其钠盐（以苯甲酸计）、山梨酸及其钾盐（以山梨酸计）、脱氢乙酸及其钠盐（以脱氢乙酸计）、糖精钠（以糖精计）、二氧化硫残留量、铝的残留量（干样品，以 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计）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60" w:hanging="7560"/>
      <w:jc w:val="right"/>
      <w:outlineLvl w:val="0"/>
    </w:pPr>
    <w:rPr>
      <w:rFonts w:ascii="宋体" w:hAnsi="宋体" w:cs="宋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成晓芳</cp:lastModifiedBy>
  <cp:lastPrinted>2017-05-04T15:17:00Z</cp:lastPrinted>
  <dcterms:modified xsi:type="dcterms:W3CDTF">2020-10-28T03:34:22Z</dcterms:modified>
  <cp:revision>10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