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粉丝粉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食品中可能违法添加的非食用物质和易滥用的食品添加剂名单（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汇总），食品整治办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一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硼酸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甲醛次硫酸氢钠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甲醛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调味面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精钠（以糖精计）、苯甲酸及其钠盐（以苯甲酸计）、山梨酸及其钾盐（以山梨酸计）、脱氢乙酸及其钠盐（以脱氢乙酸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月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丙酸及其钠盐钙盐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DB22/T 221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吉林烧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大米，通用小麦粉、专用小麦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砂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菜籽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以脂肪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过氧化值、溶剂残留量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果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山梨酸及其钾盐（以山梨酸计）、苯甲酸及其钠盐（以苯甲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巧克力、巧克力制品、代可可脂巧克力及代可可脂巧克力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沙门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二、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婴幼儿谷类辅助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/T 10769-2010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婴幼儿谷类辅助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《国家卫生健康委员会、国家市场监督管理总局 关于发布婴幼儿谷类辅助食品中镉的临时限量值的公告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菌落总数、大肠菌群、霉菌、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其他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、糖精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五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等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0767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较大婴儿和幼儿配方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蛋白质、脂肪、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香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吡唑醚菌酯、苯醚甲环唑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腈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柑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橘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丙溴磷、三唑磷、克百威、氧乐果、水胺硫磷、苯醚甲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普通白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、氟虫腈、啶虫脒、氧乐果、克百威、甲基异柳磷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郑小丽</cp:lastModifiedBy>
  <cp:lastPrinted>2020-09-29T11:06:00Z</cp:lastPrinted>
  <dcterms:modified xsi:type="dcterms:W3CDTF">2020-09-29T03:1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