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;仿宋_GB2312"/>
          <w:sz w:val="32"/>
          <w:szCs w:val="32"/>
          <w:shd w:fill="FFFFFF" w:val="clear"/>
        </w:rPr>
      </w:pPr>
      <w:r>
        <w:rPr>
          <w:rFonts w:ascii="宋体" w:hAnsi="宋体" w:cs="仿宋;仿宋_GB2312"/>
          <w:sz w:val="32"/>
          <w:szCs w:val="32"/>
          <w:shd w:fill="FFFFFF" w:val="clear"/>
        </w:rPr>
        <w:t>附件</w:t>
      </w:r>
      <w:r>
        <w:rPr>
          <w:rFonts w:cs="仿宋;仿宋_GB2312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color w:val="000000"/>
          <w:sz w:val="44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;仿宋_GB2312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食品整治办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 《食品中可能违法添加的非食用物质和易滥用的食品添加剂品种名单（第一批）》，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食品安全国家标准 食品添加剂使用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甲醛次硫酸氢钠（以甲醛计）、脱氢乙酸及其钠盐（以脱氢乙酸计）、糖精钠（以糖精计）、铝的残留量（干样品，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二氧化硫残留量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u w:val="none"/>
          <w:lang w:eastAsia="zh-CN"/>
        </w:rPr>
        <w:t>二、粮食加工品（生湿面制品、米粉制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u w:val="none"/>
          <w:lang w:eastAsia="zh-CN"/>
        </w:rPr>
        <w:t>三、食用油（花生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534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花生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脂肪酸组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棕榈酸、油酸、亚油酸、亚麻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20822-200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固液法白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酒精度，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，糖精钠（以糖精计），甲醇，氧化物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，甜蜜素（以环己基氨基硫酸计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dministrator</cp:lastModifiedBy>
  <cp:lastPrinted>2017-05-04T15:17:00Z</cp:lastPrinted>
  <dcterms:modified xsi:type="dcterms:W3CDTF">2020-09-22T01:49:46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