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80"/>
        <w:jc w:val="center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脱氢乙酸及其钠盐（以脱氢乙酸计）、铝的残留量（干样品，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二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3-2019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农药最大残留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三氯杀螨醇、氰戊菊酯和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氰戊菊酯、氧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三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坚果与籽类食品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酸价（以脂肪计）、过氧化值（以脂肪计）、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糖精钠（以糖精计）、甜蜜素（以环己基氨基磺酸计）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四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粉丝粉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食品中可能违法添加的非食用物质和易滥用的食品添加剂名单（第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-5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批汇总），食品整治办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《食品中可能违法添加的非食用物质和易滥用的食品添加剂品种名单（第一批）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铝的残留量（干样品，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二氧化硫残留量、硼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砂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以硼酸计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）、甲醛次硫酸氢钠（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以甲醛计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五、方便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调味面制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8050-201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预包装食品营养标签通则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糖精钠（以糖精计）、苯甲酸及其钠盐（以苯甲酸计）、山梨酸及其钾盐（以山梨酸计）、脱氢乙酸及其钠盐（以脱氢乙酸计）、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六、蜂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14963-201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蜂蜜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农业农村部公告 第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《食品动物中禁止使用的药品及其他化合物清单》要求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果糖和葡萄糖、蔗糖、山梨酸及其钾盐（以山梨酸计）、氯霉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七、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糕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苯甲酸及其钠盐（以苯甲酸计）、山梨酸及其钾盐（以山梨酸计）、脱氢乙酸及其钠盐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糖精钠（以糖精计）、铝的残留量（干样品，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柠檬黄、日落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八、罐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水产动物类罐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脱氢乙酸及其钠盐（以脱氢乙酸计）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九、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白酒、白酒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液态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、白酒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原酒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蒸馏酒及其配制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/T 20821-200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液态法白酒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酒精度、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糖精钠（以糖精计）、甜蜜素（以环己基氨基磺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啤酒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58-201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发酵酒及其配制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/T 4927-2008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啤酒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酒精度、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甲醛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十、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大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/T 1354-2018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大米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米粉制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食品整治办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《食品中可能违法添加的非食用物质和易滥用的食品添加剂品种名单（第一批）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《食品中可能违法添加的非食用物质和易滥用的食品添加剂名单第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-6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批》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二氧化硫残留量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硼砂（以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硼酸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甲醛次硫酸氢钠（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以甲醛计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其他谷物粉类制成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苯甲酸及其钠盐（以苯甲酸计）、山梨酸及其钾盐（以山梨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十一、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调制乳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卫生部、工业和信息化部、农业部、工商总局、质检总局公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《关于三聚氰胺在食品中的限量值的公告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调制乳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蛋白质、黄曲霉毒素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M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三聚氰胺、商业无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十二、食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白砂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/T 317-2018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白砂糖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总砷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二氧化硫残留量、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冰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13104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糖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总砷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二氧化硫残留量、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十三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花生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Q/BBAH0027S-2018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花生油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16-2018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植物油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丁基羟基茴香醚（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）（以油脂中的含量计）、过氧化值、黄曲霉毒素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酸价、特丁基对苯二酚（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菜籽油、芝麻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16-2018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植物油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/T 8233-2018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芝麻油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酸价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以脂肪计）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过氧化值、溶剂残留量、丁基羟基茴香醚（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十四、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干制食用菌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镉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蔬菜干制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苯甲酸及其钠盐（以苯甲酸计）、二氧化硫残留量、山梨酸及其钾盐（以山梨酸计）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十五、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19295-2011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速冻面米制品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过氧化值（以脂肪计）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十六、糖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果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山梨酸及其钾盐（以山梨酸计）、苯甲酸及其钠盐（以苯甲酸计）、糖精钠（以糖精计）、甜蜜素（以环己基氨基磺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十七、特殊膳食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婴幼儿谷类辅助食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/T 10769-2010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婴幼儿谷类辅助食品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《国家卫生健康委员会、国家市场监督管理总局 关于发布婴幼儿谷类辅助食品中镉的临时限量值的公告（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蛋白质、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B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十八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32"/>
          <w:szCs w:val="32"/>
          <w:u w:val="none"/>
          <w:lang w:val="en-US" w:eastAsia="zh-CN"/>
        </w:rPr>
        <w:t>蛋白饮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7101-2015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饮料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糖精钠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、甜蜜素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、菌落总数、大肠菌群、霉菌、酵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32"/>
          <w:szCs w:val="32"/>
          <w:u w:val="none"/>
          <w:lang w:eastAsia="zh-CN"/>
        </w:rPr>
        <w:t>果、蔬汁饮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苯甲酸及其钠盐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 xml:space="preserve">、糖精钠 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、安赛蜜、甜蜜素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32"/>
          <w:szCs w:val="32"/>
          <w:u w:val="none"/>
          <w:lang w:val="en-US" w:eastAsia="zh-CN"/>
        </w:rPr>
        <w:t>其他饮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苯甲酸及其钠盐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 xml:space="preserve">、糖精钠 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、安赛蜜、甜蜜素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32"/>
          <w:szCs w:val="32"/>
          <w:u w:val="none"/>
          <w:lang w:val="en-US" w:eastAsia="zh-CN"/>
        </w:rPr>
        <w:t>饮用纯净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包装饮用水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耗氧量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以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u w:val="none"/>
          <w:lang w:eastAsia="zh-CN"/>
        </w:rPr>
        <w:t>O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u w:val="none"/>
          <w:vertAlign w:val="subscript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、亚硝酸盐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以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u w:val="none"/>
          <w:lang w:eastAsia="zh-CN"/>
        </w:rPr>
        <w:t>NO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u w:val="none"/>
          <w:vertAlign w:val="subscript"/>
          <w:lang w:eastAsia="zh-CN"/>
        </w:rPr>
        <w:t>2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u w:val="none"/>
          <w:lang w:eastAsia="zh-CN"/>
        </w:rPr>
        <w:t>-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、余氯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游离氯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、三氯甲烷、溴酸盐、大肠菌群、铜绿假单胞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十九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32"/>
          <w:szCs w:val="32"/>
          <w:u w:val="none"/>
          <w:lang w:val="en-US" w:eastAsia="zh-CN"/>
        </w:rPr>
        <w:t>鹰嘴桃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GB 2763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-2019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农药最大残留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氯氰菊酯和高效氯氰菊酯、氰戊菊酯和 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氰戊菊酯、氟虫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32"/>
          <w:szCs w:val="32"/>
          <w:u w:val="none"/>
          <w:lang w:val="en-US" w:eastAsia="zh-CN"/>
        </w:rPr>
        <w:t>水晶梨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GB 2763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-2019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农药最大残留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氧乐果、氟虫腈、毒死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32"/>
          <w:szCs w:val="32"/>
          <w:u w:val="none"/>
          <w:lang w:val="en-US" w:eastAsia="zh-CN"/>
        </w:rPr>
        <w:t>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GB 2763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-2019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农药最大残留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丙溴磷、克百威、水胺硫磷、氧乐果、三唑磷</w:t>
      </w:r>
    </w:p>
    <w:sectPr>
      <w:type w:val="nextPage"/>
      <w:pgSz w:w="11906" w:h="16838"/>
      <w:pgMar w:left="1803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9:00Z</dcterms:created>
  <dc:creator>Administrator</dc:creator>
  <dc:description/>
  <dc:language>en-US</dc:language>
  <cp:lastModifiedBy>郑小丽</cp:lastModifiedBy>
  <cp:lastPrinted>2020-09-04T16:24:00Z</cp:lastPrinted>
  <dcterms:modified xsi:type="dcterms:W3CDTF">2020-09-04T08:35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