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28"/>
          <w:szCs w:val="36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dcterms:modified xsi:type="dcterms:W3CDTF">2024-10-28T02:32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8D483D20455C9C97306C6EDCDA85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