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公开补招镇乡供水     企业工作人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1"/>
                                      <w:szCs w:val="21"/>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1"/>
                                <w:szCs w:val="21"/>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4-09-30T09:2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2.1.0.18276</vt:lpwstr>
  </property>
  <property fmtid="{D5CDD505-2E9C-101B-9397-08002B2CF9AE}" pid="4" name="commondata">
    <vt:lpwstr>commondata</vt:lpwstr>
  </property>
</Properties>
</file>