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禽畜肉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整顿办函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克伦特罗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克百威、氧乐果、氟虫腈、甲基异柳磷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氯氰菊酯和高效氯氰菊酯、三氯杀螨醇、氰戊菊酯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氰戊菊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晓芳</cp:lastModifiedBy>
  <dcterms:modified xsi:type="dcterms:W3CDTF">2020-07-31T01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