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连州市星子镇中秋期间无人机飞行报备表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41935</wp:posOffset>
                </wp:positionV>
                <wp:extent cx="577215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223"/>
                              <w:gridCol w:w="1559"/>
                              <w:gridCol w:w="3608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报备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报备人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无人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序列号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操作人员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飞行区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点位）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连州市星子镇星子广场区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3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年  月  日  时始至    年  月  日  时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27.45pt;mso-wrap-distance-left:9pt;mso-wrap-distance-right:9pt;mso-wrap-distance-top:0pt;mso-wrap-distance-bottom:0pt;margin-top:19.0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223"/>
                        <w:gridCol w:w="1559"/>
                        <w:gridCol w:w="3608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报备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报备人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无人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序列号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操作人员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飞行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点位）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连州市星子镇星子广场区域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3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年  月  日  时始至    年  月  日  时止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31Z</dcterms:created>
  <dc:creator>lenovo</dc:creator>
  <dc:description/>
  <dc:language>en-US</dc:language>
  <cp:lastModifiedBy>mymymy麦毅！</cp:lastModifiedBy>
  <cp:lastPrinted>2024-09-09T21:50:00Z</cp:lastPrinted>
  <dcterms:modified xsi:type="dcterms:W3CDTF">2024-09-09T1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3C37C6EC41F9A77AB4F5C2A7E39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