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仿宋"/>
          <w:color w:val="000000"/>
          <w:sz w:val="28"/>
          <w:szCs w:val="28"/>
          <w:shd w:fill="FFFFFF" w:val="clear"/>
        </w:rPr>
      </w:pPr>
      <w:r>
        <w:rPr>
          <w:rFonts w:ascii="宋体" w:hAnsi="宋体" w:cs="仿宋"/>
          <w:color w:val="000000"/>
          <w:sz w:val="28"/>
          <w:szCs w:val="28"/>
          <w:shd w:fill="FFFFFF" w:val="clear"/>
        </w:rPr>
        <w:t>附件</w:t>
      </w:r>
      <w:r>
        <w:rPr>
          <w:rFonts w:cs="仿宋" w:ascii="宋体" w:hAnsi="宋体"/>
          <w:color w:val="000000"/>
          <w:sz w:val="28"/>
          <w:szCs w:val="28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352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2"/>
          <w:sz w:val="36"/>
          <w:szCs w:val="36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36"/>
          <w:szCs w:val="36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36"/>
          <w:szCs w:val="36"/>
        </w:rPr>
        <w:t>元旦春节专项抽检品种、检验项目</w:t>
      </w:r>
    </w:p>
    <w:tbl>
      <w:tblPr>
        <w:tblW w:w="958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65"/>
        <w:gridCol w:w="1065"/>
        <w:gridCol w:w="1381"/>
        <w:gridCol w:w="1642"/>
        <w:gridCol w:w="3631"/>
      </w:tblGrid>
      <w:tr>
        <w:trPr>
          <w:trHeight w:val="6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亚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品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52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黄曲霉毒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面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脱氢乙酸及其钠盐（以脱氢乙酸计）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二氧化硫残留量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苯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特丁基对苯二酚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籽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防腐剂混合使用时各自用量占其最大使用量的比例之和、糖精钠（以糖精计）、三氯蔗糖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酸（以乙酸计）、不挥发酸（以乳酸计）、苯甲酸及其钠盐（以苯甲酸计）、山梨酸及其钾盐（以山梨酸计）、脱氢乙酸及其钠盐（以脱氢乙酸计）、防腐剂混合使用时各自用量占其最大使用量的比例之和、糖精钠（以糖精计）、三氯蔗糖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苏丹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-IV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脱氢乙酸及其钠盐（以脱氢乙酸计）、二氧化硫残留量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香辛料调味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脱氢乙酸及其钠盐（以脱氢乙酸计）、二氧化硫残留量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氨酸钠、呈味核苷酸二钠、铅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糖精钠（以糖精计）、甜蜜素（以环己基氨基磺酸计）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味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味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味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氨酸钠、铅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合成着色剂（胭脂红）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合成着色剂（胭脂红）、菌落总数、大肠菌群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亚硝酸盐（以亚硝酸钠计）、苯甲酸及其钠盐（以苯甲酸计）、山梨酸及其钾盐（以山梨酸计）、合成着色剂（胭脂红）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菌落总数、大肠菌群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菌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、非脂乳固体、酸度、脂肪、三聚氰胺、丙二醇、商业无菌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制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、三聚氰胺、商业无菌、菌落总数、大肠菌群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安赛蜜、甜蜜素（以环己基氨基磺酸计）、菌落总数、大肠菌群、霉菌、酵母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、三聚氰胺、脱氢乙酸及其钠盐（以脱氢乙酸计）、菌落总数、大肠菌群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饮料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多酚、咖啡因、脱氢乙酸及其钠盐（以脱氢乙酸计）、甜蜜素（以环己基氨基磺酸计）、菌落总数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、霉菌、酵母</w:t>
            </w:r>
          </w:p>
        </w:tc>
      </w:tr>
      <w:tr>
        <w:trPr>
          <w:trHeight w:val="120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面、非油炸面、方便米粉（米线）、方便粉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分、酸价（以脂肪计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OH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过氧化值（以脂肪计）、菌落总数、大肠菌群、霉菌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三氯蔗糖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梨酸及其钾盐（以山梨酸计）、铝的残留量（干样品，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脱氢乙酸及其钠盐（以脱氢乙酸计）、甜蜜素（以环己基氨基磺酸计）、糖精钠（以糖精计）、二氧化硫残留量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分、酸价（以脂肪计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OH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过氧化值（以脂肪计）、黄曲霉毒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糖精钠（以糖精计）、苯甲酸及其钠盐（以苯甲酸计）、山梨酸及其钾盐（以山梨酸计）、菌落总数、大肠菌群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食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制薯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OH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菌落总数、大肠菌群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制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糖精钠（以糖精计）、合成着色剂（柠檬黄、苋菜红、胭脂红、日落黄）、相同色泽着色剂混合使用时各自用量占其最大使用量的比例之和、二氧化硫残留量、菌落总数、大肠菌群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山梨酸及其钾盐（以山梨酸计）、苯甲酸及其钠盐（以苯甲酸计）、糖精钠（以糖精计）、甜蜜素（以环己基氨基磺酸计）、菌落总数、大肠菌群、霉菌、酵母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、白酒（液态）、白酒（原酒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N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酒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、氨基酸态氮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酒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、甲醇、苯甲酸及其钠盐（以苯甲酸计）、山梨酸及其钾盐（以山梨酸计）、糖精钠（以糖精计）、二氧化硫残留量、甜蜜素（以环己基氨基磺酸计）、三氯蔗糖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酒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、糖精钠（以糖精计）、二氧化硫残留量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</w:t>
            </w:r>
          </w:p>
        </w:tc>
      </w:tr>
      <w:tr>
        <w:trPr>
          <w:trHeight w:val="120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菌落总数、大肠菌群、霉菌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干制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干制品（含干枸杞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二氧化硫残留量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（ 烘炒类、油炸类、其他类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OH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二氧化硫残留量、糖精钠（以糖精计）、甜蜜素（以环己基氨基磺酸计）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OH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、糖精钠（以糖精计）、甜蜜素（以环己基氨基磺酸计）</w:t>
            </w:r>
          </w:p>
        </w:tc>
      </w:tr>
      <w:tr>
        <w:trPr>
          <w:trHeight w:val="12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丙酸及其钠盐、钙盐（以丙酸计）、脱氢乙酸及其钠盐（以脱氢乙酸计）、纳他霉素、丙二醇、防腐剂混合使用时各自用量占其最大使用量的比例之和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甜蜜素（以环己基氨基磺酸计）、铝的残留量（干样品，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大肠菌群、沙门氏菌、金黄色葡萄球菌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铝的残留量（干样品，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、碱性嫩黄、苯甲酸及其钠盐（以苯甲酸计）、山梨酸及其钾盐（以山梨酸计）、脱氢乙酸及其钠盐（以脱氢乙酸计）、二氧化硫残留量、铝的残留量（干样品，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豆制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蛋白类制品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铝的残留量（干样品，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用餐饮具（餐馆自行消毒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用餐饮具（集中清洗消毒服务单位消毒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49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制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面制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49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制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面制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肉制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卤肉制品（自制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胭脂红、山梨酸及其钾盐（以山梨酸计）、糖精钠（以糖精计）、脱氢乙酸及其钠盐（以脱氢乙酸计）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熏烧烤肉类（自制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、苯甲酸及其钠盐（以苯甲酸计）、山梨酸及其钾盐（以山梨酸计）、脱氢乙酸及其钠盐（以脱氢乙酸计）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（自制）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（自制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汁等饮料（自制）（西瓜汁、橙汁等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12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类饮料（自制）（奶茶、乌龙茶、红茶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9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焙烤食品（餐饮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（餐饮单位自制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（以环已基氨基磺酸计）、铝的残留量（干样品，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脱氢乙酸及其钠盐（以脱氢乙酸计）、防腐剂混合使用时各自用量占其最大使用量的比例之和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肉及 副产品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伦特罗、沙丁胺醇、莱克多巴胺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伦特罗、沙丁胺醇、莱克多巴胺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伦特罗、沙丁胺醇、莱克多巴胺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伦特罗、莱克多巴胺、沙丁胺醇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苯氧乙酸钠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苄基腺嘌呤、总汞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硫酸盐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鳞茎类蔬 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、氯氟氰菊酯和高效氯氟氰菊酯、水胺硫磷、甲基异柳磷、氧乐果、三唑磷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鳞茎类蔬 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腐霉利、氯氟氰菊酯和高效氯氟氰菊酯、氯氰菊酯和高效氯氰菊酯、毒死蜱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菜类蔬 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、腐霉利、氯氟氰菊酯和高效氯氟氰菊酯、氯氰菊酯和高效氯氰菊酯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、毒死蜱、水胺硫磷、氧乐果、敌敌畏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、噻虫胺、腈菌唑、敌敌畏、水胺硫磷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白菜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、甲胺磷、水胺硫磷、氧乐果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麦菜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、甲胺磷、水胺硫磷、氧乐果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薹（菜心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、毒死蜱、甲胺磷、氧乐果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果类蔬 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噻虫胺、毒死蜱、水胺硫磷、氧乐果、敌敌畏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毒死蜱、水胺硫磷、甲胺磷、氧乐果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、毒死蜱、氧乐果、甲胺磷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瓜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、毒死蜱、氧乐果、甲胺磷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苦瓜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、氧乐果、克百威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豇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硫磷、克百威、灭蝇胺、噻虫胺、三唑磷、甲基异柳磷、氯氟氰菊酯和高效氯氟氰菊酯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荚豌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、毒死蜱、氧乐果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茎类和 薯芋类蔬 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噻虫胺、噻虫嗪、敌敌畏、毒死蜱、氧乐果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水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、孔雀石绿、磺胺类（总量）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水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、氧氟沙星、诺氟沙星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恩诺沙星、呋喃它酮代谢物、呋喃妥因代谢物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、呋喃唑酮代物、氯霉素、呋喃它酮代谢物、呋喃西林代谢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、氟苯尼考、恩诺沙星、呋喃唑酮代谢物、呋喃西林代谢物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水产 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水产品（牛蛙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、氧氟沙星、氯霉素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橘类水 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橙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、联苯菊酯、丙溴磷、三唑磷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、橘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钠盐、苯醚甲环唑、丙溴磷、三唑磷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浆果和其 他小型水 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酰吗琳、多菌灵、吡虫啉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带和亚 热带水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、噻虫嗪、噻虫胺、多菌灵、吡唑醚菌酯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橄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蔗糖、糖精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糖精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多菌灵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龙果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、氧乐果、甲胺磷、水胺硫磷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果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、毒死蜱、氧乐果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、毒死蜱、氧乐果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果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、甲胺磷、氧乐果</w:t>
            </w:r>
          </w:p>
        </w:tc>
      </w:tr>
    </w:tbl>
    <w:p>
      <w:pPr>
        <w:pStyle w:val="Normal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7" w:right="1134" w:gutter="0" w:header="0" w:top="1417" w:footer="1531" w:bottom="1587"/>
      <w:pgNumType w:fmt="decimal"/>
      <w:formProt w:val="false"/>
      <w:textDirection w:val="lrTb"/>
      <w:docGrid w:type="lines" w:linePitch="6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;仿宋" w:cs="Times New Roman"/>
        <w:kern w:val="2"/>
        <w:sz w:val="18"/>
        <w:szCs w:val="18"/>
      </w:rPr>
    </w:pPr>
    <w:r>
      <w:rPr>
        <w:rFonts w:eastAsia="仿宋_GB2312;仿宋" w:cs="Times New Roman"/>
        <w:kern w:val="2"/>
        <w:sz w:val="18"/>
        <w:szCs w:val="1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80" w:after="280"/>
      <w:ind w:left="420" w:right="0" w:hanging="420"/>
      <w:jc w:val="left"/>
      <w:outlineLvl w:val="0"/>
    </w:pPr>
    <w:rPr>
      <w:rFonts w:ascii="Times New Roman" w:hAnsi="Times New Roman" w:eastAsia="黑体" w:cs="Times New Roman"/>
      <w:b/>
      <w:bCs/>
      <w:kern w:val="2"/>
      <w:sz w:val="30"/>
      <w:szCs w:val="30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Arial" w:hAnsi="Arial" w:eastAsia="楷体_GB2312;楷体" w:cs="Times New Roman"/>
      <w:b/>
      <w:bCs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80" w:after="280"/>
      <w:ind w:left="420" w:right="0" w:hanging="420"/>
      <w:jc w:val="both"/>
      <w:outlineLvl w:val="2"/>
    </w:pPr>
    <w:rPr>
      <w:rFonts w:ascii="Times New Roman" w:hAnsi="Times New Roman" w:eastAsia="仿宋_GB2312;仿宋" w:cs="Times New Roman"/>
      <w:b/>
      <w:bCs/>
      <w:kern w:val="2"/>
      <w:sz w:val="30"/>
      <w:szCs w:val="30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7">
    <w:name w:val="17"/>
    <w:basedOn w:val="Style8"/>
    <w:qFormat/>
    <w:rPr>
      <w:rFonts w:ascii="黑体" w:hAnsi="黑体" w:eastAsia="仿宋_GB2312;仿宋" w:cs="黑体"/>
      <w:sz w:val="30"/>
      <w:szCs w:val="30"/>
    </w:rPr>
  </w:style>
  <w:style w:type="character" w:styleId="Font11">
    <w:name w:val="font11"/>
    <w:basedOn w:val="Style8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8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16">
    <w:name w:val="16"/>
    <w:basedOn w:val="Style8"/>
    <w:qFormat/>
    <w:rPr>
      <w:rFonts w:ascii="Times New Roman" w:hAnsi="Times New Roman" w:cs="Times New Roman"/>
      <w:sz w:val="21"/>
      <w:szCs w:val="21"/>
    </w:rPr>
  </w:style>
  <w:style w:type="character" w:styleId="Font81">
    <w:name w:val="font81"/>
    <w:basedOn w:val="Style8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Font71">
    <w:name w:val="font71"/>
    <w:basedOn w:val="Style8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8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bscript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Font21">
    <w:name w:val="font21"/>
    <w:basedOn w:val="Style8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41">
    <w:name w:val="font41"/>
    <w:basedOn w:val="Style8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center"/>
    </w:pPr>
    <w:rPr>
      <w:rFonts w:ascii="Times New Roman" w:hAnsi="Times New Roman" w:eastAsia="仿宋_GB2312;仿宋" w:cs="Times New Roman"/>
      <w:kern w:val="2"/>
      <w:sz w:val="18"/>
      <w:szCs w:val="18"/>
      <w:lang w:val="en-US" w:eastAsia="zh-CN" w:bidi="ar"/>
    </w:rPr>
  </w:style>
  <w:style w:type="paragraph" w:styleId="Style10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样式 黑体 三号 行距: 2 倍行距"/>
    <w:basedOn w:val="Normal"/>
    <w:qFormat/>
    <w:pPr>
      <w:keepNext w:val="false"/>
      <w:keepLines w:val="false"/>
      <w:widowControl w:val="false"/>
      <w:spacing w:lineRule="auto" w:line="480" w:before="0" w:after="0"/>
      <w:ind w:left="0" w:right="0" w:hanging="0"/>
      <w:jc w:val="both"/>
    </w:pPr>
    <w:rPr>
      <w:rFonts w:ascii="黑体" w:hAnsi="黑体" w:eastAsia="仿宋_GB2312;仿宋" w:cs="宋体"/>
      <w:kern w:val="2"/>
      <w:sz w:val="30"/>
      <w:szCs w:val="30"/>
      <w:lang w:val="en-US" w:eastAsia="zh-CN" w:bidi="ar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120"/>
      <w:ind w:left="420" w:right="0" w:hanging="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"/>
    </w:rPr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仿宋_GB2312;仿宋" w:cs="Times New Roman"/>
      <w:kern w:val="2"/>
      <w:sz w:val="18"/>
      <w:szCs w:val="18"/>
      <w:lang w:val="en-US" w:eastAsia="zh-CN" w:bidi="ar"/>
    </w:rPr>
  </w:style>
  <w:style w:type="paragraph" w:styleId="Style11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_GB2312;仿宋" w:cs="Times New Roman"/>
      <w:kern w:val="2"/>
      <w:sz w:val="18"/>
      <w:szCs w:val="18"/>
      <w:lang w:val="en-US" w:eastAsia="zh-CN" w:bidi="ar"/>
    </w:rPr>
  </w:style>
  <w:style w:type="paragraph" w:styleId="21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仿宋" w:cs="Times New Roman"/>
      <w:kern w:val="2"/>
      <w:sz w:val="28"/>
      <w:szCs w:val="28"/>
      <w:lang w:val="en-US" w:eastAsia="zh-CN" w:bidi="ar"/>
    </w:rPr>
  </w:style>
  <w:style w:type="paragraph" w:styleId="Style12">
    <w:name w:val="批注主题"/>
    <w:basedOn w:val="Style10"/>
    <w:next w:val="Style10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仿宋_GB2312;仿宋" w:cs="Times New Roman"/>
      <w:b/>
      <w:bCs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1:37:33Z</dcterms:created>
  <dc:creator>王欣</dc:creator>
  <dc:description/>
  <dc:language>en-US</dc:language>
  <cp:lastModifiedBy>Administrator</cp:lastModifiedBy>
  <dcterms:modified xsi:type="dcterms:W3CDTF">2024-02-07T02:46:50Z</dcterms:modified>
  <cp:revision>1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ABD9A8B30450FBC5A3D13A9EA3B96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