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42"/>
          <w:szCs w:val="42"/>
        </w:rPr>
      </w:pP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连州市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  <w:lang w:eastAsia="zh-CN"/>
        </w:rPr>
        <w:t>财政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局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</w:rPr>
        <w:t>202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年度重大行政决策目录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color w:val="333333"/>
            <w:kern w:val="0"/>
            <w:sz w:val="27"/>
            <w:szCs w:val="27"/>
            <w:u w:val="none"/>
            <w:lang w:val="en-US" w:eastAsia="zh-CN" w:bidi="ar"/>
          </w:rPr>
        </w:r>
      </w:hyperlink>
    </w:p>
    <w:tbl>
      <w:tblPr>
        <w:tblW w:w="1374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5"/>
        <w:gridCol w:w="2475"/>
        <w:gridCol w:w="4215"/>
        <w:gridCol w:w="3075"/>
        <w:gridCol w:w="3090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单位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重大行政决策事项名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项目时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连州市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  <w:lang w:eastAsia="zh-CN"/>
              </w:rPr>
              <w:t>财政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7"/>
                <w:szCs w:val="27"/>
                <w:lang w:val="en-US" w:eastAsia="zh-CN" w:bidi="ar"/>
              </w:rPr>
              <w:t>制定并发布《连州市生态公益林管理实施细则（试行）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  <w:lang w:eastAsia="zh-CN"/>
              </w:rPr>
              <w:t>已完成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25" w:before="300" w:after="300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zhou.gov.cn/bmxz/zfxt/lzslyj/content/post_15313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22Z</dcterms:created>
  <dc:creator>Administrator</dc:creator>
  <dc:description/>
  <dc:language>en-US</dc:language>
  <cp:lastModifiedBy>Administrator</cp:lastModifiedBy>
  <dcterms:modified xsi:type="dcterms:W3CDTF">2024-02-05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A249537D463D8FD4CE38A73CE5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