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仿宋_GB2312" w:hAnsi="仿宋_GB2312" w:cs="宋体" w:eastAsia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连州市创建广东省无烟单位任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351155</wp:posOffset>
                </wp:positionV>
                <wp:extent cx="47625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007"/>
                              <w:gridCol w:w="1273"/>
                              <w:gridCol w:w="1269"/>
                              <w:gridCol w:w="1408"/>
                              <w:gridCol w:w="1292"/>
                            </w:tblGrid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应创的数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创省无烟单位（个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未创省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无烟单位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省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无烟单位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任务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政机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6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29.55pt;mso-wrap-distance-left:9pt;mso-wrap-distance-right:9pt;mso-wrap-distance-top:0pt;mso-wrap-distance-bottom:0pt;margin-top:27.65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007"/>
                        <w:gridCol w:w="1273"/>
                        <w:gridCol w:w="1269"/>
                        <w:gridCol w:w="1408"/>
                        <w:gridCol w:w="1292"/>
                      </w:tblGrid>
                      <w:tr>
                        <w:trPr>
                          <w:trHeight w:val="237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应创的数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创省无烟单位（个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创省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2"/>
                                <w:vertAlign w:val="baseline"/>
                                <w:lang w:val="en-US" w:eastAsia="zh-CN"/>
                              </w:rPr>
                              <w:t>无烟单位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省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2"/>
                                <w:vertAlign w:val="baseline"/>
                                <w:lang w:val="en-US" w:eastAsia="zh-CN"/>
                              </w:rPr>
                              <w:t>无烟单位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任务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机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6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4:58Z</dcterms:created>
  <dc:creator>lenovo</dc:creator>
  <dc:description/>
  <dc:language>en-US</dc:language>
  <cp:lastModifiedBy>WPS_1599482045</cp:lastModifiedBy>
  <dcterms:modified xsi:type="dcterms:W3CDTF">2023-07-14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856ED24A54FC4A303F9BFB91E0D64</vt:lpwstr>
  </property>
  <property fmtid="{D5CDD505-2E9C-101B-9397-08002B2CF9AE}" pid="3" name="KSOProductBuildVer">
    <vt:lpwstr>2052-11.1.0.10938</vt:lpwstr>
  </property>
</Properties>
</file>