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连州</w:t>
      </w:r>
      <w:r>
        <w:rPr>
          <w:rFonts w:ascii="方正小标宋简体" w:hAnsi="方正小标宋简体" w:cs="方正小标宋简体" w:eastAsia="方正小标宋简体"/>
          <w:sz w:val="44"/>
          <w:szCs w:val="44"/>
        </w:rPr>
        <w:t>市危险化学品企业安全风险分级分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管理实施办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为进一步加强危险化学品安全生产工作，提升安全监管效能，构建安全风险分级管控和隐患排查治理双重预防机制，防范和遏制较大及以上生产安全事故，根据《安全生产法》、《中共中央　国务院关于推进安全生产领域改革发展的意见》（中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中共中央办公厅　国务院办公厅关于全面加强危险化学品安全生产工作的意见》（厅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应急管理部关于印发危险化学品生产储存企业安全风险评估诊断分级指南（试行）的通知》（应急〔</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要求，结合实际，制订本实施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市行政区域内的危险化学品生产、储存（带储存设施的经营企业，下同）、使用（取得安全使用许可的企业，下同）企业（以下称危险化学品企业）分级分类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分级分类监督管理，是指将危险化学品企业按照危险性、安全生产条件和安全管理水平划分等级，针对不同等级的企业实施有针对性、差异化的监督管理，建立分级分类监管的安全生产监管模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分级分类监督管理实行属地监管、按标评定、分类指导、动态管理的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市应急管理局负责指导、协调和综合全市危险化学品企业安全风险分级分类监督管理工作；负责组织开展危险化学品企业的安全风险评估诊断分级；负责按照检查频次要求，对危险化学品企业实施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涉及爆炸性生产装置的企业安全风险评估诊断分级工作，按照应急管理部相关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危险化学品企业安全风险评估诊断分级依照《危险化学品生产储存企业安全风险评估诊断分级指南（试行）》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估诊断采用百分制，根据评估诊断结果，按照风险从高到低依次将危险化学品企业分为红色（</w:t>
      </w:r>
      <w:r>
        <w:rPr>
          <w:rFonts w:eastAsia="仿宋_GB2312" w:cs="仿宋_GB2312" w:ascii="仿宋_GB2312" w:hAnsi="仿宋_GB2312"/>
          <w:sz w:val="32"/>
          <w:szCs w:val="32"/>
        </w:rPr>
        <w:t>60</w:t>
      </w:r>
      <w:r>
        <w:rPr>
          <w:rFonts w:ascii="仿宋_GB2312" w:hAnsi="仿宋_GB2312" w:cs="仿宋_GB2312" w:eastAsia="仿宋_GB2312"/>
          <w:sz w:val="32"/>
          <w:szCs w:val="32"/>
        </w:rPr>
        <w:t>分以下）、橙色（</w:t>
      </w:r>
      <w:r>
        <w:rPr>
          <w:rFonts w:eastAsia="仿宋_GB2312" w:cs="仿宋_GB2312" w:ascii="仿宋_GB2312" w:hAnsi="仿宋_GB2312"/>
          <w:sz w:val="32"/>
          <w:szCs w:val="32"/>
        </w:rPr>
        <w:t>60</w:t>
      </w:r>
      <w:r>
        <w:rPr>
          <w:rFonts w:ascii="仿宋_GB2312" w:hAnsi="仿宋_GB2312" w:cs="仿宋_GB2312" w:eastAsia="仿宋_GB2312"/>
          <w:sz w:val="32"/>
          <w:szCs w:val="32"/>
        </w:rPr>
        <w:t>至</w:t>
      </w:r>
      <w:r>
        <w:rPr>
          <w:rFonts w:eastAsia="仿宋_GB2312" w:cs="仿宋_GB2312" w:ascii="仿宋_GB2312" w:hAnsi="仿宋_GB2312"/>
          <w:sz w:val="32"/>
          <w:szCs w:val="32"/>
        </w:rPr>
        <w:t>75</w:t>
      </w:r>
      <w:r>
        <w:rPr>
          <w:rFonts w:ascii="仿宋_GB2312" w:hAnsi="仿宋_GB2312" w:cs="仿宋_GB2312" w:eastAsia="仿宋_GB2312"/>
          <w:sz w:val="32"/>
          <w:szCs w:val="32"/>
        </w:rPr>
        <w:t>分以下）、黄色（</w:t>
      </w:r>
      <w:r>
        <w:rPr>
          <w:rFonts w:eastAsia="仿宋_GB2312" w:cs="仿宋_GB2312" w:ascii="仿宋_GB2312" w:hAnsi="仿宋_GB2312"/>
          <w:sz w:val="32"/>
          <w:szCs w:val="32"/>
        </w:rPr>
        <w:t>75</w:t>
      </w:r>
      <w:r>
        <w:rPr>
          <w:rFonts w:ascii="仿宋_GB2312" w:hAnsi="仿宋_GB2312" w:cs="仿宋_GB2312" w:eastAsia="仿宋_GB2312"/>
          <w:sz w:val="32"/>
          <w:szCs w:val="32"/>
        </w:rPr>
        <w:t>至</w:t>
      </w:r>
      <w:r>
        <w:rPr>
          <w:rFonts w:eastAsia="仿宋_GB2312" w:cs="仿宋_GB2312" w:ascii="仿宋_GB2312" w:hAnsi="仿宋_GB2312"/>
          <w:sz w:val="32"/>
          <w:szCs w:val="32"/>
        </w:rPr>
        <w:t>90</w:t>
      </w:r>
      <w:r>
        <w:rPr>
          <w:rFonts w:ascii="仿宋_GB2312" w:hAnsi="仿宋_GB2312" w:cs="仿宋_GB2312" w:eastAsia="仿宋_GB2312"/>
          <w:sz w:val="32"/>
          <w:szCs w:val="32"/>
        </w:rPr>
        <w:t>分以下）、蓝色（</w:t>
      </w:r>
      <w:r>
        <w:rPr>
          <w:rFonts w:eastAsia="仿宋_GB2312" w:cs="仿宋_GB2312" w:ascii="仿宋_GB2312" w:hAnsi="仿宋_GB2312"/>
          <w:sz w:val="32"/>
          <w:szCs w:val="32"/>
        </w:rPr>
        <w:t>90</w:t>
      </w:r>
      <w:r>
        <w:rPr>
          <w:rFonts w:ascii="仿宋_GB2312" w:hAnsi="仿宋_GB2312" w:cs="仿宋_GB2312" w:eastAsia="仿宋_GB2312"/>
          <w:sz w:val="32"/>
          <w:szCs w:val="32"/>
        </w:rPr>
        <w:t>分及以上）四个等级。</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存在下列情形之一的危险化学品企业，判定为红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新开发的危险化学品生产工艺未经小试、中试和工业化试验直接进行工业化生产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役化工装置未经正规设计且未进行安全设计诊断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危险化学品特种作业人员未持有效证件上岗或者未达到高中以上文化程度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三年内发生过重大以上安全事故的，或者三年内发生</w:t>
      </w:r>
      <w:r>
        <w:rPr>
          <w:rFonts w:eastAsia="仿宋_GB2312" w:cs="仿宋_GB2312" w:ascii="仿宋_GB2312" w:hAnsi="仿宋_GB2312"/>
          <w:sz w:val="32"/>
          <w:szCs w:val="32"/>
        </w:rPr>
        <w:t>2</w:t>
      </w:r>
      <w:r>
        <w:rPr>
          <w:rFonts w:ascii="仿宋_GB2312" w:hAnsi="仿宋_GB2312" w:cs="仿宋_GB2312" w:eastAsia="仿宋_GB2312"/>
          <w:sz w:val="32"/>
          <w:szCs w:val="32"/>
        </w:rPr>
        <w:t>起较大安全事故，或者近一年内发生</w:t>
      </w:r>
      <w:r>
        <w:rPr>
          <w:rFonts w:eastAsia="仿宋_GB2312" w:cs="仿宋_GB2312" w:ascii="仿宋_GB2312" w:hAnsi="仿宋_GB2312"/>
          <w:sz w:val="32"/>
          <w:szCs w:val="32"/>
        </w:rPr>
        <w:t>2</w:t>
      </w:r>
      <w:r>
        <w:rPr>
          <w:rFonts w:ascii="仿宋_GB2312" w:hAnsi="仿宋_GB2312" w:cs="仿宋_GB2312" w:eastAsia="仿宋_GB2312"/>
          <w:sz w:val="32"/>
          <w:szCs w:val="32"/>
        </w:rPr>
        <w:t>起以上亡人一般安全事故的。</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危险化学品企业安全风险评估诊断分级工作原则上每三年开展一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危险化学品企业依照《危险化学品生产储存企业安全风险评估诊断分级指南（试行）》自行开展安全风险评估诊断分级工作。企业可组织企业内部专业技术力量，或者聘请安全专家，或者聘请安全中介服务机构进行安全评估诊断。自评完成后，企业应当在</w:t>
      </w:r>
      <w:r>
        <w:rPr>
          <w:rFonts w:eastAsia="仿宋_GB2312" w:cs="仿宋_GB2312" w:ascii="仿宋_GB2312" w:hAnsi="仿宋_GB2312"/>
          <w:sz w:val="32"/>
          <w:szCs w:val="32"/>
        </w:rPr>
        <w:t>15</w:t>
      </w:r>
      <w:r>
        <w:rPr>
          <w:rFonts w:ascii="仿宋_GB2312" w:hAnsi="仿宋_GB2312" w:cs="仿宋_GB2312" w:eastAsia="仿宋_GB2312"/>
          <w:sz w:val="32"/>
          <w:szCs w:val="32"/>
        </w:rPr>
        <w:t>日内按照本办法第五条、第六条规定将自评结果报市应急管理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市应急管理部门按照本办法第五条规定组织开展危险化学品企业安全风险评估诊断分级复核工作，并确定其安全风险等级。评估诊断分级复核工作可聘请具有相应专业技术资格能力的人员或通过政府购买服务的方式由具有相应技术能力的技术服务机构承担。评估诊断分级复核结果要通报至危险化学品企业。如企业对应急管理部门的复核结果存在异议，应当在收到复核结果</w:t>
      </w:r>
      <w:r>
        <w:rPr>
          <w:rFonts w:eastAsia="仿宋_GB2312" w:cs="仿宋_GB2312" w:ascii="仿宋_GB2312" w:hAnsi="仿宋_GB2312"/>
          <w:sz w:val="32"/>
          <w:szCs w:val="32"/>
        </w:rPr>
        <w:t>5</w:t>
      </w:r>
      <w:r>
        <w:rPr>
          <w:rFonts w:ascii="仿宋_GB2312" w:hAnsi="仿宋_GB2312" w:cs="仿宋_GB2312" w:eastAsia="仿宋_GB2312"/>
          <w:sz w:val="32"/>
          <w:szCs w:val="32"/>
        </w:rPr>
        <w:t>日内申请重新复核；应急部门应当听取企业申述理由，重新组织进行复核，作出最终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新设立的危险化学品企业应当在依法取得危险化学品安全生产许可证书</w:t>
      </w:r>
      <w:r>
        <w:rPr>
          <w:rFonts w:eastAsia="仿宋_GB2312" w:cs="仿宋_GB2312" w:ascii="仿宋_GB2312" w:hAnsi="仿宋_GB2312"/>
          <w:sz w:val="32"/>
          <w:szCs w:val="32"/>
        </w:rPr>
        <w:t>3</w:t>
      </w:r>
      <w:r>
        <w:rPr>
          <w:rFonts w:ascii="仿宋_GB2312" w:hAnsi="仿宋_GB2312" w:cs="仿宋_GB2312" w:eastAsia="仿宋_GB2312"/>
          <w:sz w:val="32"/>
          <w:szCs w:val="32"/>
        </w:rPr>
        <w:t>个月内，按照本办法第十一条规定，进行安全风险评估诊断分级。</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危险化学品企业生产工艺、安全生产条件等发生重大变化，应在发生变化后的</w:t>
      </w:r>
      <w:r>
        <w:rPr>
          <w:rFonts w:eastAsia="仿宋_GB2312" w:cs="仿宋_GB2312" w:ascii="仿宋_GB2312" w:hAnsi="仿宋_GB2312"/>
          <w:sz w:val="32"/>
          <w:szCs w:val="32"/>
        </w:rPr>
        <w:t>3</w:t>
      </w:r>
      <w:r>
        <w:rPr>
          <w:rFonts w:ascii="仿宋_GB2312" w:hAnsi="仿宋_GB2312" w:cs="仿宋_GB2312" w:eastAsia="仿宋_GB2312"/>
          <w:sz w:val="32"/>
          <w:szCs w:val="32"/>
        </w:rPr>
        <w:t>个月内，按照本办法第十一条规定，重新进行安全风险评估诊断分级。</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已纳入安全风险评估诊断分级的危险化学品企业有下列情形之一，可暂不开展安全风险评估诊断分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法被吊销工商营业执照或者被注销登记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依法被宣告破产或者被撤销、解散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依法被注销危险化学品安全许可证书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依法被责令关闭或者予以取缔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暂不开展安全风险评估诊断分级的危险化学品企业存在安全风险和隐患的，其风险管控和隐患整改工作由</w:t>
      </w:r>
      <w:r>
        <w:rPr>
          <w:rFonts w:ascii="仿宋_GB2312" w:hAnsi="仿宋_GB2312" w:cs="仿宋_GB2312" w:eastAsia="仿宋_GB2312"/>
          <w:sz w:val="32"/>
          <w:szCs w:val="32"/>
          <w:lang w:eastAsia="zh-CN"/>
        </w:rPr>
        <w:t>市应急管理局</w:t>
      </w:r>
      <w:r>
        <w:rPr>
          <w:rFonts w:ascii="仿宋_GB2312" w:hAnsi="仿宋_GB2312" w:cs="仿宋_GB2312" w:eastAsia="仿宋_GB2312"/>
          <w:sz w:val="32"/>
          <w:szCs w:val="32"/>
        </w:rPr>
        <w:t>按相关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被注销危险化学品安全生产许可证书的企业，再次从事危险化学品生产经营活动，应按照本办法的规定重新开展安全风险评估诊断分级。</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危险化学品企业应当在岗位风险辨识的基础上，全面推行“四知卡”（知岗位安全责任、知岗位安全风险、知岗位操作规程、知岗位应急处置）安全管理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应急管理部门应当根据安全风险评估诊断分级评定结果，对危险化学品企业实施差异化监管，将安全风险等级为红色、橙色的企业纳入重点防控和监管范围，加大执法检查力度，督促整改提升，对存在违法行为的，依法严肃查处。鼓励蓝色等级企业强化自我管理，促进黄色等级企业提升安全管理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应急管理部门应当根据评估诊断分级评定结果、季节特性、行业特点和工作安排，结合《应急管理部关于加强安全生产执法工作的意见》（应急〔</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国家安全监管总局关于进一步加强监管监察执法促进企业安全生产主体责任落实的意见》（安监总政法〔</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和《安全生产年度监督检查计划编制办法》（安监总政法〔</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号）要求，按照“重点整治红橙色企业、强化提升黄色企业、巩固完善蓝色企业”的原则，通过日常检查、重点督查、随机突查等方式，严格监管执法，强化企业安全风险管控。</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应急管理部门应做好按年度监督检查计划开展执法检查与安全风险分级分类后检查的统筹衔接，并遵守以下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黄色、蓝色等级中，涉及重点监管危险化学品、重点监管危险化工工艺和危险化学品重大危险源的企业，近三年发生过安全生产亡人事故的企业，纳入安全生产失信行为联合惩戒对象的企业，应当列入年度监督检查计划，每年至少进行一次执法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近三年内曾发生生产安全亡人事故、一年内因重大事故隐患被应急管理部门实施过行政处罚、存在重大事故隐患未按期整改销号、纳入失信惩戒名单、停产整顿、技改基建、关闭退出以及主要负责人安全“红线”意识不牢、责任不落实等企业，在年度监督检查计划的基础上实施动态检查，年度内检查次数至少增加一次，增加的检查次数可计入本办法第</w:t>
      </w:r>
      <w:r>
        <w:rPr>
          <w:rFonts w:ascii="仿宋_GB2312" w:hAnsi="仿宋_GB2312" w:cs="仿宋_GB2312" w:eastAsia="仿宋_GB2312"/>
          <w:sz w:val="32"/>
          <w:szCs w:val="32"/>
          <w:lang w:val="en-US" w:eastAsia="zh-CN"/>
        </w:rPr>
        <w:t>十九</w:t>
      </w:r>
      <w:r>
        <w:rPr>
          <w:rFonts w:ascii="仿宋_GB2312" w:hAnsi="仿宋_GB2312" w:cs="仿宋_GB2312" w:eastAsia="仿宋_GB2312"/>
          <w:sz w:val="32"/>
          <w:szCs w:val="32"/>
        </w:rPr>
        <w:t>条规定的检查次数。</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九</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危险化学品企业检查频次一般不低于以下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红色等级企业：市应急管理局每季度检查不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橙色等级企业：市应急管理局每半年检查不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黄色等级企业：市应急管理局每年检查不少于黄色等级企业数的</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清远民族工业园管委会</w:t>
      </w:r>
      <w:r>
        <w:rPr>
          <w:rFonts w:ascii="仿宋_GB2312" w:hAnsi="仿宋_GB2312" w:cs="仿宋_GB2312" w:eastAsia="仿宋_GB2312"/>
          <w:sz w:val="32"/>
          <w:szCs w:val="32"/>
        </w:rPr>
        <w:t>每年检查不少于黄色等级企业数的</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蓝色等级企业：市应急管理局每年检查不少于蓝色等级企业数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清远民族工业园管委会</w:t>
      </w:r>
      <w:r>
        <w:rPr>
          <w:rFonts w:ascii="仿宋_GB2312" w:hAnsi="仿宋_GB2312" w:cs="仿宋_GB2312" w:eastAsia="仿宋_GB2312"/>
          <w:sz w:val="32"/>
          <w:szCs w:val="32"/>
        </w:rPr>
        <w:t>每年检查不少于黄色等级企业数的</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应急管理部门应当依据《化工和危险化学品生产经营单位重大安全事故隐患判定标准（试行）》（安监总管三〔</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1</w:t>
      </w:r>
      <w:r>
        <w:rPr>
          <w:rFonts w:ascii="仿宋_GB2312" w:hAnsi="仿宋_GB2312" w:cs="仿宋_GB2312" w:eastAsia="仿宋_GB2312"/>
          <w:sz w:val="32"/>
          <w:szCs w:val="32"/>
        </w:rPr>
        <w:t>号），依法查处发现的事故隐患，加强危险化学品企业主要负责人安全生产培训考核，督促各类危险化学品企业按照有关要求，采取有效措施，持续强化安全生产工作，不断提高本质安全水平和安全风险管控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存在安全生产违法违规行为的企业，应当依法采取行政处罚、行政强制等执法措施，不得以提高安全生产风险评定等级代替采取执法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市应急管理局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起</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sectPr>
      <w:footerReference w:type="default" r:id="rId2"/>
      <w:type w:val="nextPage"/>
      <w:pgSz w:w="11906" w:h="16838"/>
      <w:pgMar w:left="1587" w:right="1474" w:gutter="0" w:header="0" w:top="2211"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04:20Z</dcterms:created>
  <dc:creator>xw</dc:creator>
  <dc:description/>
  <dc:language>en-US</dc:language>
  <cp:lastModifiedBy>潘浩</cp:lastModifiedBy>
  <dcterms:modified xsi:type="dcterms:W3CDTF">2023-12-29T07:5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57BF67A0C49168C567160B9CFBF79_12</vt:lpwstr>
  </property>
  <property fmtid="{D5CDD505-2E9C-101B-9397-08002B2CF9AE}" pid="3" name="KSOProductBuildVer">
    <vt:lpwstr>2052-11.8.2.8593</vt:lpwstr>
  </property>
  <property fmtid="{D5CDD505-2E9C-101B-9397-08002B2CF9AE}" pid="4" name="commondata">
    <vt:lpwstr>commondata</vt:lpwstr>
  </property>
</Properties>
</file>