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shd w:fill="FFFFFF" w:val="clear"/>
          <w:lang w:eastAsia="zh-CN"/>
        </w:rPr>
        <w:t>连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shd w:fill="FFFFFF" w:val="clear"/>
        </w:rPr>
        <w:t>府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shd w:fill="FFFFFF" w:val="clear"/>
          <w:lang w:eastAsia="zh-CN"/>
        </w:rPr>
        <w:t>公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shd w:fill="FFFFFF" w:val="clear"/>
        </w:rPr>
        <w:t>〔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jc w:val="center"/>
        <w:rPr>
          <w:rFonts w:ascii="黑体" w:hAnsi="黑体" w:eastAsia="黑体" w:cs="楷体_GB2312"/>
          <w:color w:val="000000"/>
          <w:sz w:val="44"/>
          <w:szCs w:val="44"/>
          <w:highlight w:val="none"/>
        </w:rPr>
      </w:pPr>
      <w:r>
        <w:rPr>
          <w:rFonts w:eastAsia="黑体" w:cs="楷体_GB2312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连州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第九批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征收土地公告</w:t>
      </w:r>
    </w:p>
    <w:p>
      <w:pPr>
        <w:pStyle w:val="Normal"/>
        <w:rPr>
          <w:rFonts w:ascii="仿宋_GB2312" w:hAnsi="仿宋_GB2312" w:eastAsia="仿宋_GB2312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经省人民政府同意征收，根据《中华人民共和国土地管理法》第四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和《广东省实施〈中华人民共和国土地管理法〉办法》第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条规定，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建设用地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城镇建设用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征地批准机关、批准文号、批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次城镇建设用地的批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征收土地的所有权人、位置、地类和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征收位于</w:t>
      </w:r>
      <w:r>
        <w:rPr>
          <w:rFonts w:ascii="仿宋_GB2312" w:hAnsi="仿宋_GB2312" w:cs="仿宋_GB2312" w:eastAsia="仿宋_GB2312"/>
          <w:sz w:val="32"/>
        </w:rPr>
        <w:t>连州市连州镇元潭村湟城塘经济合作社</w:t>
      </w:r>
      <w:r>
        <w:rPr>
          <w:rFonts w:ascii="仿宋_GB2312" w:hAnsi="仿宋_GB2312" w:cs="仿宋_GB2312" w:eastAsia="仿宋_GB2312"/>
          <w:sz w:val="32"/>
          <w:lang w:eastAsia="zh-CN"/>
        </w:rPr>
        <w:t>、连州镇元潭经济联合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属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体土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6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农用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6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2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3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征收土地补偿安置标准及农业人口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地农民采取货币安置途径，结合留用地安置和社会养老保险安置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连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留用地安置按征地总面积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偿，社会养老保险安置按《清远市人民政府办公室关于贯彻落实省人力资源社会保障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进一步完善我省被征地农民养老保障政策的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清府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收土地补偿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《清远市人民政府关于公布实施征收农用地区片综合地价的公告》（清府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、青苗补偿标准如下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621"/>
        <w:gridCol w:w="3300"/>
        <w:gridCol w:w="2518"/>
      </w:tblGrid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地类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面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公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土地补偿费及安置补助费标准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青苗补偿标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</w:tr>
      <w:tr>
        <w:trPr>
          <w:trHeight w:val="170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（连州镇）</w:t>
            </w:r>
          </w:p>
        </w:tc>
      </w:tr>
      <w:tr>
        <w:trPr>
          <w:trHeight w:val="8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耕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62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9.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按连府〔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连府办〔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号执行</w:t>
            </w:r>
          </w:p>
        </w:tc>
      </w:tr>
      <w:tr>
        <w:trPr>
          <w:trHeight w:val="8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其他农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3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.1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66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征收土地补偿登记的期限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四至范围内的土地所有权人、土地使用权人、物业主应当在本公告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持有效土地权属证件和其他证明材料到镇人民政府办理补偿登记。自本公告发布之日起，在征地范围内抢种、抢建的行为，一律不予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所有权人及相关权利人可以自公告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就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第九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征地批复向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AMGDT"/>
    <w:charset w:val="00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å¾®è½¯é›…é»‘;AMGDT" w:hAnsi="å¾®è½¯é›…é»‘;AMGDT" w:eastAsia="å¾®è½¯é›…é»‘;AMGDT" w:cs="å¾®è½¯é›…é»‘;AMGDT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lenovo</dc:creator>
  <dc:description/>
  <dc:language>en-US</dc:language>
  <cp:lastModifiedBy>ZYJ</cp:lastModifiedBy>
  <cp:lastPrinted>2022-11-28T14:41:00Z</cp:lastPrinted>
  <dcterms:modified xsi:type="dcterms:W3CDTF">2023-05-19T02:17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82774B3ED4DF6A0DBCEE7F84D61CC</vt:lpwstr>
  </property>
  <property fmtid="{D5CDD505-2E9C-101B-9397-08002B2CF9AE}" pid="3" name="KSOProductBuildVer">
    <vt:lpwstr>2052-11.8.2.8593</vt:lpwstr>
  </property>
  <property fmtid="{D5CDD505-2E9C-101B-9397-08002B2CF9AE}" pid="4" name="KSOSaveFontToCloudKey">
    <vt:lpwstr>931858351_cloud</vt:lpwstr>
  </property>
  <property fmtid="{D5CDD505-2E9C-101B-9397-08002B2CF9AE}" pid="5" name="commondata">
    <vt:lpwstr>commondata</vt:lpwstr>
  </property>
</Properties>
</file>