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sz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36"/>
          <w:lang w:eastAsia="zh-CN"/>
        </w:rPr>
        <w:t>连州市水利灌区农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36"/>
        </w:rPr>
        <w:t>用水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36"/>
          <w:lang w:eastAsia="zh-CN"/>
        </w:rPr>
        <w:t>格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36"/>
          <w:lang w:val="en-US" w:eastAsia="zh-CN"/>
        </w:rPr>
        <w:t>方案</w:t>
      </w:r>
    </w:p>
    <w:p>
      <w:pPr>
        <w:pStyle w:val="Normal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4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44"/>
          <w:lang w:val="en-US" w:eastAsia="zh-CN"/>
        </w:rPr>
        <w:t>政策解读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微软雅黑" w:hAnsi="微软雅黑" w:eastAsia="微软雅黑" w:cs="微软雅黑"/>
          <w:b/>
          <w:b/>
          <w:i w:val="false"/>
          <w:i w:val="false"/>
          <w:color w:val="646464"/>
          <w:sz w:val="22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646464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firstLine="44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646464"/>
          <w:sz w:val="32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646464"/>
          <w:sz w:val="22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i w:val="false"/>
          <w:color w:val="646464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方案出台的背景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646464"/>
          <w:sz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关于推进农业水价综合改革的意见》（国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、《广东省农业水价综合改革实施方案的通知》（粤府办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广东省发展改革委关于农业用水价格管理指导意见》（粤发改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[2022]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规定，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建立健全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农业水价形成机制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促进农业节水和农业可持续发展，加快建设资源节约型、环境友好型社会。该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《方案》的出台，就是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保障粮食等重要农作物合理用水需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，总体上不增加农民负担的前提下，通过改革，树立市场意识、遵循市场规律，使市场在水资源配置中起决定性作用，加快推进现代化生态灌区建设，以促进农业节水增效为目标，以完善农田水利工程体系为基础，以建立健全科学的农业水价形成机制为核心，创新体制机制，加快构建政府主导和市场调节相结合的农业水价形成机制，促进水资源节约和可持续利用，为我市经济社会高质量发展提供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646464"/>
          <w:sz w:val="32"/>
          <w:lang w:val="en-US" w:eastAsia="zh-CN"/>
        </w:rPr>
      </w:pPr>
      <w:r>
        <w:rPr>
          <w:rFonts w:eastAsia="仿宋" w:cs="仿宋" w:ascii="仿宋" w:hAnsi="仿宋"/>
          <w:b/>
          <w:i w:val="false"/>
          <w:color w:val="646464"/>
          <w:sz w:val="32"/>
          <w:lang w:eastAsia="zh-CN"/>
        </w:rPr>
        <w:t xml:space="preserve">     </w:t>
      </w:r>
      <w:r>
        <w:rPr>
          <w:rFonts w:ascii="黑体" w:hAnsi="黑体" w:cs="黑体" w:eastAsia="黑体"/>
          <w:sz w:val="32"/>
          <w:lang w:val="en-US" w:eastAsia="zh-CN"/>
        </w:rPr>
        <w:t>二、实施目标与政策意义</w:t>
      </w:r>
    </w:p>
    <w:p>
      <w:pPr>
        <w:pStyle w:val="Normal"/>
        <w:kinsoku w:val="true"/>
        <w:autoSpaceDE w:val="true"/>
        <w:spacing w:lineRule="atLeast" w:line="4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健全合理反映供水成本、有利于节水和农田水利体制机制创新、与投融资体制相适应的农业水价形成机制；农业用水价格总体达到运行维护成本水平，农业用水总量控制和定额管理普遍实行，可持续的精准补贴和节水奖励机制基本建立，先进适用的农业节水技术措施普遍应用，农业种植结构实现优化调整，促进农业用水方式由粗放式向集约化转变”的总体目标。农业综合水价改革是一项重要的制度创新措施，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u w:val="none"/>
          <w:shd w:fill="FFFFFF" w:val="clear"/>
        </w:rPr>
        <w:t>新时期治水思路的必然要求，既是现实之需，更是长远发展之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仿宋" w:cs="仿宋" w:ascii="仿宋" w:hAnsi="仿宋"/>
          <w:b/>
          <w:i w:val="false"/>
          <w:color w:val="646464"/>
          <w:sz w:val="32"/>
          <w:lang w:eastAsia="zh-CN"/>
        </w:rPr>
        <w:t xml:space="preserve"> </w:t>
      </w:r>
      <w:r>
        <w:rPr>
          <w:rFonts w:ascii="黑体" w:hAnsi="黑体" w:cs="黑体" w:eastAsia="黑体"/>
          <w:sz w:val="32"/>
          <w:lang w:val="en-US" w:eastAsia="zh-CN"/>
        </w:rPr>
        <w:t>三、主要内容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ascii="楷体" w:hAnsi="楷体" w:cs="楷体" w:eastAsia="楷体"/>
          <w:b/>
          <w:bCs/>
          <w:i w:val="false"/>
          <w:color w:val="000000"/>
          <w:sz w:val="32"/>
          <w:lang w:val="en-US" w:eastAsia="zh-CN"/>
        </w:rPr>
        <w:t>（一）</w:t>
      </w:r>
      <w:r>
        <w:rPr>
          <w:rFonts w:ascii="楷体" w:hAnsi="楷体" w:cs="楷体" w:eastAsia="楷体"/>
          <w:b/>
          <w:bCs/>
          <w:sz w:val="32"/>
          <w:lang w:val="en-US" w:eastAsia="zh-CN"/>
        </w:rPr>
        <w:t>明确了</w:t>
      </w:r>
      <w:r>
        <w:rPr>
          <w:rFonts w:ascii="楷体" w:hAnsi="楷体" w:cs="楷体" w:eastAsia="楷体"/>
          <w:b/>
          <w:bCs/>
          <w:sz w:val="32"/>
          <w:lang w:eastAsia="zh-CN"/>
        </w:rPr>
        <w:t>农业水价适用范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连州市辖区内中型灌区和其他灌区（高标准农田建设、高效节水灌溉、农业产业园区等非大中型灌区）范围利用水利工程供水的农业用水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6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6"/>
          <w:lang w:val="en-US" w:eastAsia="zh-CN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6"/>
          <w:lang w:eastAsia="zh-CN"/>
        </w:rPr>
        <w:t>明确农业用水价格的管理形式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中型灌区的骨干工程、末级渠系供水价格和终端用水价格实行政府定价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6"/>
          <w:lang w:val="en-US" w:eastAsia="zh-CN"/>
        </w:rPr>
        <w:t>全市统一执行方案农业水价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灌区终端农业用水价格可参照中型灌区终端水价标准执行，也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可由供需双方在平等自愿原则的基础上协商定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利工程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用水户或农村集体自建自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其用水价格实行市场调节价，由供水方与用水户双方协商确定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中型灌区农业水价标准根据供水成本变化情况实行动态调整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6"/>
          <w:lang w:val="en-US" w:eastAsia="zh-CN"/>
        </w:rPr>
        <w:t>（三）</w:t>
      </w:r>
      <w:r>
        <w:rPr>
          <w:rFonts w:ascii="楷体" w:hAnsi="楷体" w:cs="楷体" w:eastAsia="楷体"/>
          <w:b/>
          <w:bCs/>
          <w:sz w:val="32"/>
          <w:lang w:val="en-US" w:eastAsia="zh-CN"/>
        </w:rPr>
        <w:t>明确</w:t>
      </w:r>
      <w:r>
        <w:rPr>
          <w:rFonts w:ascii="楷体" w:hAnsi="楷体" w:cs="楷体" w:eastAsia="楷体"/>
          <w:b/>
          <w:bCs/>
          <w:sz w:val="32"/>
          <w:lang w:eastAsia="zh-CN"/>
        </w:rPr>
        <w:t>农业用水实行分级和分类水价标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农业用水价格按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补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水利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水运行维护成本核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不计利润和税金。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据对连州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兰靛、围子、良塘、兰管、小水坪、潭岭、龙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中型灌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运行维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成本测算（详见连州市中型灌区农业用水定价成本测算表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统一中型水利灌区的农业用水价格标准，以能够覆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中型灌区的供水运行维护成本为依据确定农业用水分级水价标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用水按灌区骨干工程供水价格、灌区末级渠系供水价格、终端水价三级核定价格标准；为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区分粮食作物、经济作物、养殖业等用水类型，统筹考虑用水量、生产效益、区域农业发展政策等，在终端用水环节实行分类水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终端水价按粮食作物、经济作物、养殖业不同用水价格标准执行。</w:t>
      </w:r>
    </w:p>
    <w:p>
      <w:pPr>
        <w:pStyle w:val="Normal"/>
        <w:kinsoku w:val="true"/>
        <w:autoSpaceDE w:val="true"/>
        <w:spacing w:lineRule="atLeast" w:line="420"/>
        <w:ind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仿宋_GB2312" w:eastAsia="楷体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/>
          <w:bCs/>
          <w:sz w:val="32"/>
          <w:lang w:val="en-US" w:eastAsia="zh-CN"/>
        </w:rPr>
        <w:t>明确</w:t>
      </w:r>
      <w:r>
        <w:rPr>
          <w:rFonts w:ascii="楷体" w:hAnsi="楷体" w:cs="仿宋" w:eastAsia="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农业用水实行超定额超计划累进加价制度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农业用水实行定额管理和总量“封顶”政策，区分不同作物和养殖产品，按照“多用水多付费”的原则，推行分档水价制度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对超计划、超定额用水部分，按照用水类别和超计划用水幅度，以基本水价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倍至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倍累进加价计收水费，促进农业节水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收入全额缴入财政专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专项用于节水管理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仿宋" w:eastAsia="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明确农业用水实行精准补贴和节水奖励制度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建立精准补贴和节水奖励机制等方式，总体不增加农户用水负担，保障农户合理用水权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6"/>
          <w:lang w:val="en-US" w:eastAsia="zh-CN"/>
        </w:rPr>
      </w:pPr>
      <w:r>
        <w:rPr>
          <w:rFonts w:ascii="楷体" w:hAnsi="楷体" w:cs="仿宋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六）明确</w:t>
      </w:r>
      <w:r>
        <w:rPr>
          <w:rFonts w:ascii="楷体" w:hAnsi="楷体" w:cs="仿宋" w:eastAsia="楷体"/>
          <w:b/>
          <w:bCs/>
          <w:sz w:val="32"/>
          <w:szCs w:val="32"/>
          <w:lang w:val="en-US" w:eastAsia="zh-CN"/>
        </w:rPr>
        <w:t>农业用水价格实行公示制度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6"/>
          <w:lang w:val="en-US" w:eastAsia="zh-CN"/>
        </w:rPr>
        <w:t>农民用水合作组织或其他群众管水组织，水利管护机构应定期将用水户使用水量、水价、水费进行公示，接受用水户监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646464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6"/>
          <w:lang w:val="en-US" w:eastAsia="zh-CN"/>
        </w:rPr>
        <w:drawing>
          <wp:inline distT="0" distB="0" distL="0" distR="0">
            <wp:extent cx="3950335" cy="8889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646464"/>
          <w:sz w:val="32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646464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Web">
    <w:name w:val="Normal (Web)"/>
    <w:basedOn w:val="New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32:03Z</dcterms:created>
  <dc:creator>邹光远</dc:creator>
  <dc:description/>
  <dc:language>en-US</dc:language>
  <cp:lastModifiedBy>Administrator</cp:lastModifiedBy>
  <dcterms:modified xsi:type="dcterms:W3CDTF">2023-05-08T01:51:44Z</dcterms:modified>
  <cp:revision>1</cp:revision>
  <dc:subject/>
  <dc:title>《关于制定阳山县水利灌区农业用水价格标准的通知》政策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