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宋体" w:hAnsi="宋体" w:cs="仿宋"/>
          <w:color w:val="000000"/>
          <w:sz w:val="28"/>
          <w:szCs w:val="28"/>
          <w:shd w:fill="FFFFFF" w:val="clear"/>
        </w:rPr>
      </w:pPr>
      <w:r>
        <w:rPr>
          <w:rFonts w:ascii="宋体" w:hAnsi="宋体" w:cs="仿宋"/>
          <w:color w:val="000000"/>
          <w:sz w:val="28"/>
          <w:szCs w:val="28"/>
          <w:shd w:fill="FFFFFF" w:val="clear"/>
        </w:rPr>
        <w:t>附件</w:t>
      </w:r>
      <w:r>
        <w:rPr>
          <w:rFonts w:cs="仿宋" w:ascii="宋体" w:hAnsi="宋体"/>
          <w:color w:val="000000"/>
          <w:sz w:val="28"/>
          <w:szCs w:val="28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"/>
        <w:jc w:val="center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仿宋"/>
          <w:b/>
          <w:color w:val="000000"/>
          <w:sz w:val="28"/>
          <w:szCs w:val="28"/>
          <w:shd w:fill="FFFFFF" w:val="cle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7100-2015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饼干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苯甲酸及其钠盐（以苯甲酸计）、山梨酸及其钾盐（以山梨酸计）、铝的残留量（干样品，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Al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脱氢乙酸及其钠盐（以脱氢乙酸计）、甜蜜素（以环已基氨基磺酸计）、大肠菌群、霉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馒头、花卷（餐饮单位（自制）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苯甲酸及其钠盐（以苯甲酸计）、山梨酸及其钾盐（以山梨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其他饮料（餐饮单位（自制）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苯甲酸及其钠盐（以苯甲酸计）、山梨酸及其钾盐（以山梨酸计）、糖精钠（以糖精计）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糕点（餐饮单位（自制）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 xml:space="preserve">山梨酸及其钾盐（以山梨酸计）、脱氢乙酸及其钠盐（以脱氢乙酸计）、苯甲酸及其钠盐（以苯甲酸计）、糖精钠（以糖精计）、甜蜜素（以环己基氨基磺酸计）、铝的残留量（干样品，以 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Al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熏烧烤肉制品（餐饮单位（自制）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DBS 44/006-2016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广东省食品安全地方标准 非预包装即食食品微生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亚硝酸盐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以亚硝酸钠计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苯并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[a]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芘、沙门氏菌、金黄色葡萄球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茶叶及相关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3-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乙酰甲胺磷、联苯菊酯、三氯杀螨醇、 氰戊菊酯和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S-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氰戊菊酯、甲拌磷、克百威、水胺硫磷、 氧乐果、毒死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开心果、杏仁、扁桃仁、松仁、瓜子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1930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坚果与籽类食品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酸价（以脂肪计）、过氧化值（以脂肪计）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糖精钠（以糖精计）、甜蜜素（以环己基氨基磺酸计）、苯甲酸及其钠盐（以苯甲酸计）、山梨酸及其钾盐（以山梨酸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其他炒货食品及坚果制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1930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坚果与籽类食品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酸价（以脂肪计）、过氧化值（以脂肪计）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糖精钠（以糖精计）、甜蜜素（以环己基氨基磺酸计）、苯甲酸及其钠盐（以苯甲酸计）、山梨酸及其钾盐（以山梨酸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铝的残留量（干样品，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Al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、苯甲酸及其钠盐（以苯甲酸计）、山梨酸及其钾盐（以山梨酸计）、脱氢乙酸及其钠盐（以脱氢乙酸计）、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调味面制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Q/XTS 0001S-2022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调味面制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苯甲酸及其钠盐（以苯甲酸计）、山梨酸及其钾盐（以山梨酸计）、脱氢乙酸及其钠盐（以脱氢乙酸计）、糖精钠（以糖精计）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油炸面、非油炸面、方便米粉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米线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8"/>
          <w:szCs w:val="28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、方便粉丝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17400-2015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方便面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水分、酸价（以脂肪计）、过氧化值（以脂肪计）、大肠菌群、苯甲酸及其钠盐（以苯甲酸计）、山梨酸及其钾盐（以山梨酸计）、脱氢乙酸及其钠盐（以脱氢乙酸计）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7099-2015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糕点、面包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苯甲酸及其钠盐（以苯甲酸计）、山梨酸及其钾盐（以山梨酸计）、糖精钠（以糖精计）、甜蜜素（以环已基氨基磺酸计）、、铝的残留量（干样品，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Al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脱氢乙酸及其钠盐（以脱氢乙酸计）、防腐剂混合使用时各自用量占其最大使用量的比例之和、、大肠菌群、霉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白酒、白酒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液态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8"/>
          <w:szCs w:val="28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、白酒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原酒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8"/>
          <w:szCs w:val="28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57-2012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蒸馏酒及其配制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/T 20822-200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固液法白酒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酒精度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甲醇、氰化物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HCN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糖精钠（以糖精计）、甜蜜素（以环已基氨基磺酸计）、三氯蔗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大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镉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Cd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B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米粉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59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苯甲酸及其钠盐（以苯甲酸计）、山梨酸及其钾盐（以山梨酸计）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挂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腌腊肉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30-2015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腌腊肉制品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过氧化值（以脂肪计）、总砷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As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亚硝酸盐（以亚硝酸钠计）、苯甲酸及其钠盐（以苯甲酸计）、山梨酸及其钾盐（以山梨酸计）、合成着色剂（胭脂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酱卤肉制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镉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Cd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铬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Cr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总砷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As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调制乳</w:t>
      </w: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5191-201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调制乳》、卫生部、工业和信息化部、农业部、工商总局、质检总局公告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1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第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号《关于三聚氰胺在食品中的限量值的公告》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蛋白质、三聚氰胺、商业无菌、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灭菌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5190-201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灭菌乳》、卫生部、工业和信息化部、农业部、工商总局、质检总局公告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1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第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号《关于三聚氰胺在食品中的限量值的公告》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蛋白质、非脂乳固体、酸度、脂肪、三聚氰胺、商业无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发酵乳</w:t>
      </w: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19302-201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发酵乳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9921-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预包装食品中致病菌限量》、卫生部、工业和信息化部、农业部、工商总局、质检总局公告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1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第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号《关于三聚氰胺在食品中的限量值的公告》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蛋白质、酸度、脂肪、山梨酸及其钾盐、三聚氰胺、金黄色葡萄球菌、沙门氏菌、大肠菌群、酵母、霉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花生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/T 1534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花生油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16-2018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植物油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酸值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酸价、过氧化值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B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苯并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[a]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芘、溶剂残留量、特丁基对苯二酚（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TBHQ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食用植物调和油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Q/BAAK 0012S-202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用植物调和油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酸价、过氧化值、苯并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[a]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芘、溶剂残留量、特丁基对苯二酚（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TBHQ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玉米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油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Q/BAAH 0025S-202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玉米油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过氧化值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B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特丁基对苯二酚（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TBHQ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）、苯并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[a]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芘、酸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酱腌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已基氨基磺酸计）、防腐剂混合使用时各自用量占其最大使用量的比例之和、亚硝酸盐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NaNO2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17401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膨化食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水分、糖精钠（以糖精计）、苯甲酸及其钠盐（以苯甲酸计）、山梨酸及其钾盐（以山梨酸计）、脱氢乙酸及其钠盐（以脱氢乙酸计）、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Heading1"/>
        <w:keepNext w:val="false"/>
        <w:keepLines w:val="false"/>
        <w:widowControl/>
        <w:pBdr/>
        <w:spacing w:lineRule="atLeast" w:line="17" w:before="0" w:after="0"/>
        <w:ind w:left="0" w:right="0" w:firstLine="560"/>
        <w:jc w:val="left"/>
        <w:rPr>
          <w:rFonts w:ascii="仿宋_GB2312;仿宋" w:hAnsi="仿宋_GB2312;仿宋" w:eastAsia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14884-2016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蜜饯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已基氨基磺酸计）、大肠菌群、霉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速冻面米生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19295-201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速冻面米制品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过氧化值（以脂肪计）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糖精钠（以糖精计）、苯甲酸及其钠盐（以苯甲酸计）、山梨酸及其钾盐（以山梨酸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糖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17399-2016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糖果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糖精钠（以糖精计）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酱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/T 18186-200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酿造酱油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氨基酸态氮、全氮（以氮计）、铵盐（以占氨基酸态氮的百分比计）、苯甲酸及其钠盐（以苯甲酸计）、山梨酸及其钾盐（以山梨酸计）、脱氢乙酸及其钠盐（以脱氢乙酸计）、防腐剂混合使用时各自用量占其最大使用量的比例之和、糖精钠（以糖精计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食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/T 18187-200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酿造食醋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总酸（以乙酸计）、不发挥酸（以乳酸计）、苯甲酸及其钠盐（以苯甲酸计）、山梨酸及其钾盐（以山梨酸计）、脱氢乙酸及其钠盐（以脱氢乙酸计）、防腐剂混合使用时各自用量占其最大使用量的比例之和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辣椒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苯甲酸及其钠盐（以苯甲酸计）、山梨酸及其钾盐（以山梨酸计）、脱氢乙酸及其钠盐（以脱氢乙酸计）、甜蜜素（以环已基氨基磺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料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SB/T 10416-200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调味料酒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氨基酸态氮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以氮计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，苯甲酸及其钠盐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，山梨酸及其钾盐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脱氢乙酸及其钠盐（以脱氢乙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蛋白饮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/T 21732-2008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含乳饮料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9921-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预包装食品中致病菌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7101-2015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饮料》、卫生部、工业和信息化部、农业部、工商总局、质检总局公告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1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第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号《关于三聚氰胺在食品中的限量值的公告》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蛋白质、三聚氰胺、大肠菌群、沙门氏菌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果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蔬汁饮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、甜蜜素（以环已基氨基磺酸计）、合成着色剂（苋菜红、胭脂红、柠檬黄、日落黄、亮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猪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整顿办函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[2010]5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号《食品中可能违法添加的非食用物质和易滥用的食品添加剂名单（第四批）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31650-2019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兽药最大残留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07-2016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鲜（冻）畜、禽产品》、农业农村部公告 第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5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号《食品动物中禁止使用的药品及其他化合物清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挥发性盐基氮、五氯酚酸钠（以五氯酚计）、磺胺类（总量）、氯霉素、恩诺沙星、克伦特罗、莱克多巴胺、沙丁胺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鸡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农业农村部公告 第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5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号《食品动物中禁止使用的药品及其他化合物清单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31650-2019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食品中兽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五氯酚酸钠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以五氯酚计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恩诺沙星、磺胺类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总量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甲氧苄啶、氯霉素、尼卡巴嗪、沙拉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菜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3-2019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氧乐果、 甲胺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普通白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3-2019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啶虫脒、毒死蜱、敌敌畏、氟虫腈、水胺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辣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3-2019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农药最大残留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镉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Cd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氧乐果、敌敌畏、水胺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芹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3-2019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噻虫胺，水胺硫磷，毒死蜱、氯氟氰菊酯和高效氯氟氰菊酯、甲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油麦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3-2019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阿维菌素，噻虫嗪，啶虫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淡水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农业农村部公告 第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5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号《食品动物中禁止使用的药品及其他化合物清单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31650-2019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食品中兽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恩诺沙星、孔雀石绿、氯霉素、呋喃唑酮代谢物、磺胺类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总量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呋喃西林代谢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3-2019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克百威、丙溴磷、三唑磷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柑、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3-2019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丙溴磷、三唑磷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,4-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 xml:space="preserve">滴和 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,4-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滴钠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梨、苹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3-2019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敌敌畏、毒死蜱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香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3-2019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吡虫啉、腈苯唑、噻虫嗪、氟环唑、联苯菊酯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9:00Z</dcterms:created>
  <dc:creator>Administrator</dc:creator>
  <dc:description/>
  <dc:language>en-US</dc:language>
  <cp:lastModifiedBy>Administrator</cp:lastModifiedBy>
  <cp:lastPrinted>2022-01-30T15:22:00Z</cp:lastPrinted>
  <dcterms:modified xsi:type="dcterms:W3CDTF">2023-03-24T07:48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