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3962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  <w:szCs w:val="44"/>
          <w:lang w:eastAsia="zh-CN"/>
        </w:rPr>
        <w:t>连州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  <w:szCs w:val="44"/>
        </w:rPr>
        <w:t>市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  <w:szCs w:val="44"/>
          <w:lang w:eastAsia="zh-CN"/>
        </w:rPr>
        <w:t>公安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  <w:szCs w:val="44"/>
        </w:rPr>
        <w:t>局随机抽查事项清单</w:t>
      </w:r>
    </w:p>
    <w:tbl>
      <w:tblPr>
        <w:tblW w:w="13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11"/>
        <w:gridCol w:w="1673"/>
        <w:gridCol w:w="1491"/>
        <w:gridCol w:w="1242"/>
        <w:gridCol w:w="1302"/>
        <w:gridCol w:w="1347"/>
        <w:gridCol w:w="4795"/>
      </w:tblGrid>
      <w:tr>
        <w:trPr>
          <w:trHeight w:val="5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抽查项目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检查对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事项类别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检查方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检查主体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检查依据</w:t>
            </w:r>
          </w:p>
        </w:tc>
      </w:tr>
      <w:tr>
        <w:trPr>
          <w:trHeight w:val="4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抽查类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抽查事项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治安管理检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企业是否有经公安机关批准，是否落实安防措施，依法依规经营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旅馆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一般检查事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现场检查、网络检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公安机关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《广东省旅馆业治安管理规定》第五、九、十、十五、十六条</w:t>
            </w:r>
          </w:p>
        </w:tc>
      </w:tr>
      <w:tr>
        <w:trPr>
          <w:trHeight w:val="8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治安管理检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企业是否有经公安机关批准，是否落实安防措施，依法依规经营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印章刻制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一般检查事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现场检查、网络检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公安机关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《广东省印章刻制管理规定》第二、四、七、八、十三、十四、十五、十六、十七条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治安管理检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企业是否依法依规经营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机动车修理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一般检查事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现场检查、网络检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公安机关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 xml:space="preserve">《机动车修理业、报废机动车回收业治安管理办法》 第三、八条，《广东省反销赃条例》第十八条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治安管理检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企业是否有经公安机关批准，是否落实安防措施，依法依规经营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爆破作业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一般检查事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现场检查、网络检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公安机关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《民用爆炸物品安全管理条例》第三十一条至第三十九条</w:t>
            </w:r>
          </w:p>
        </w:tc>
      </w:tr>
      <w:tr>
        <w:trPr>
          <w:trHeight w:val="8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治安管理检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企业是否有经公安机关批准，是否落实安防措施，依法依规经营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娱乐场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一般检查事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现场检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公安机关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《娱乐场所管理条例》（国务院令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458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号）第三条、第十一条、第十二条、第三十二条；《娱乐场所治安管理办法》（公安部令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0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号）第二条、第四条、第七条、第二十六条、第三十三条、第四十条。</w:t>
            </w:r>
          </w:p>
        </w:tc>
      </w:tr>
      <w:tr>
        <w:trPr>
          <w:trHeight w:val="8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治安管理检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企业是否有经公安机关批准，是否落实安防措施，依法依规经营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保安服务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一般检查事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现场检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公安机关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公安部令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1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号《公安机关实施保安服务管理条例办法》第三十五条至第四十一条</w:t>
            </w:r>
          </w:p>
        </w:tc>
      </w:tr>
      <w:tr>
        <w:trPr>
          <w:trHeight w:val="8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易制毒化学品管理检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企业是否有经公安机关批准，是否落实安防措施，是否依法依规经营、使用、运输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易制毒化学品购买、销售、运输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一般检查事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现场检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公安机关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《易制毒化学品管理条例》（国务院令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445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号）、《易制毒化学品购销和运输管理办法》（公安部令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8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号）第二条</w:t>
            </w:r>
          </w:p>
        </w:tc>
      </w:tr>
      <w:tr>
        <w:trPr>
          <w:trHeight w:val="8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安全审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互联网上网服务营业场所网络安全管理软件安装证；实名登记上网；网络接入方式；网络行为日志的保存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互联网上网服务营业场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一般检查事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现场检查、网络检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公安机关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《互联网上网服务营业场所管理条例》第十一条第二款、第十四条、第十五条、第十六条、第二十三条、第二十四条</w:t>
            </w:r>
          </w:p>
        </w:tc>
      </w:tr>
      <w:tr>
        <w:trPr>
          <w:trHeight w:val="8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技防管理检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技防重点单位安装技防系统情况，技防从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业单位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设计、施工、维修是否符合相关标准并保证质量，履行服务承诺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技防重点单位和技防从业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一般检查事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现场检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公安机关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《广东省安全技术防范管理条例》第五条和《广东省安全技术防范管理实施办法》第二十二条、第二十九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27:13Z</dcterms:created>
  <dc:creator>Administrator</dc:creator>
  <dc:description/>
  <dc:language>en-US</dc:language>
  <cp:lastModifiedBy>Administrator</cp:lastModifiedBy>
  <dcterms:modified xsi:type="dcterms:W3CDTF">2023-03-08T07:14:36Z</dcterms:modified>
  <cp:revision>1</cp:revision>
  <dc:subject/>
  <dc:title>五、连州市公安局随机抽查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