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position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position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position w:val="-4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ind w:left="0" w:right="0" w:hanging="0"/>
        <w:jc w:val="center"/>
        <w:rPr>
          <w:rFonts w:ascii="黑体" w:hAnsi="黑体" w:eastAsia="黑体" w:cs="黑体"/>
          <w:bCs/>
          <w:position w:val="-4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连州市公安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双随机抽查工作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划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position w:val="-4"/>
          <w:sz w:val="32"/>
          <w:szCs w:val="32"/>
        </w:rPr>
      </w:pPr>
      <w:r>
        <w:rPr>
          <w:rFonts w:eastAsia="黑体" w:cs="黑体" w:ascii="黑体" w:hAnsi="黑体"/>
          <w:bCs/>
          <w:position w:val="-4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3530</wp:posOffset>
                </wp:positionH>
                <wp:positionV relativeFrom="paragraph">
                  <wp:posOffset>940435</wp:posOffset>
                </wp:positionV>
                <wp:extent cx="7959725" cy="722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725" cy="722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826"/>
                              <w:gridCol w:w="967"/>
                              <w:gridCol w:w="3033"/>
                              <w:gridCol w:w="1275"/>
                              <w:gridCol w:w="2235"/>
                              <w:gridCol w:w="1695"/>
                            </w:tblGrid>
                            <w:tr>
                              <w:trPr>
                                <w:tblHeader w:val="true"/>
                                <w:trHeight w:val="1138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计划名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任务名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抽查数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对象范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right="-1494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取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公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度双随机抽查工作计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旅馆业’治安管理检查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定向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旅馆业是否经公安机关批准，是否落实安防措施，依法依规经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1"/>
                                      <w:szCs w:val="21"/>
                                      <w:lang w:eastAsia="zh-CN"/>
                                    </w:rPr>
                                    <w:t>辖区旅馆业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底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公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度双随机抽查工作计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印章业’治安管理检查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印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业是否经公安机关批准，是否落实安防措施，依法依规经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spacing w:val="-8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按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的比例对辖区内的企业自行开展抽查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底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公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度双随机抽查工作计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机动车修理业’治安管理检查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定向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机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业是否依法依规经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按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的比例对辖区内的企业自行开展抽查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底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公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度双随机抽查工作计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爆破作业单位’治安管理检查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民爆物品购买、运输是否经公安机关批准，仓库是否落实安防措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按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的比例对辖区内的企业自行开展抽查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底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公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度双随机抽查工作计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娱乐场所’治安管理检查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娱乐场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否经公安机关批准，是否落实安防措施，依法依规经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按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的比例对辖区内的企业自行开展抽查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底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公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度双随机抽查工作计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网吧’安全审核工作检查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定向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互联网上网场所实名登记上网、日志保存情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对全市网吧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开展抽查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底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公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度双随机抽查工作计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易制毒化学品管理检查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企业是否有经公安机关批准，是否落实安防措施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检查企业是否依规经营、购买易制毒化学品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易制毒化学品购买、销售企业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底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公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度双随机抽查工作计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技防管理检查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重点公共区域和技防重点单位安装技防系统情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已安装技防系统的方案审核、检验、竣工验收等情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技防系统建设符合相关标准和技术规范的情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技防系统的运行和采获信息的保存情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建设或者使用单位落实技防管理相关制度的情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依法需要监督检查的其他事项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技防重点单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底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75pt;height:568.65pt;mso-wrap-distance-left:9pt;mso-wrap-distance-right:9pt;mso-wrap-distance-top:0pt;mso-wrap-distance-bottom:0pt;margin-top:74.05pt;mso-position-vertical-relative:text;margin-left:123.9pt;mso-position-horizontal-relative:page">
                <v:fill opacity="0f"/>
                <v:textbox inset="0in,0in,0in,0in">
                  <w:txbxContent>
                    <w:tbl>
                      <w:tblPr>
                        <w:tblW w:w="1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826"/>
                        <w:gridCol w:w="967"/>
                        <w:gridCol w:w="3033"/>
                        <w:gridCol w:w="1275"/>
                        <w:gridCol w:w="2235"/>
                        <w:gridCol w:w="1695"/>
                      </w:tblGrid>
                      <w:tr>
                        <w:trPr>
                          <w:tblHeader w:val="true"/>
                          <w:trHeight w:val="1138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计划名称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任务名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抽查数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对象范围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right="-1494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取日期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公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双随机抽查工作计划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旅馆业’治安管理检查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定向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旅馆业是否经公安机关批准，是否落实安防措施，依法依规经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1"/>
                                <w:szCs w:val="21"/>
                                <w:lang w:eastAsia="zh-CN"/>
                              </w:rPr>
                              <w:t>辖区旅馆业的</w:t>
                            </w:r>
                            <w:r>
                              <w:rPr>
                                <w:rFonts w:eastAsia="宋体" w:cs="宋体" w:ascii="宋体" w:hAnsi="宋体"/>
                                <w:spacing w:val="-8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1"/>
                                <w:szCs w:val="21"/>
                                <w:lang w:val="en-US" w:eastAsia="zh-CN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底前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公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双随机抽查工作计划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印章业’治安管理检查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印章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业是否经公安机关批准，是否落实安防措施，依法依规经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spacing w:val="-8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按不低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的比例对辖区内的企业自行开展抽查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底前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公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双随机抽查工作计划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机动车修理业’治安管理检查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定向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机修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业是否依法依规经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按不低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的比例对辖区内的企业自行开展抽查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底前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公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双随机抽查工作计划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爆破作业单位’治安管理检查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民爆物品购买、运输是否经公安机关批准，仓库是否落实安防措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按不低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的比例对辖区内的企业自行开展抽查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底前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公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双随机抽查工作计划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娱乐场所’治安管理检查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娱乐场所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否经公安机关批准，是否落实安防措施，依法依规经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按不低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的比例对辖区内的企业自行开展抽查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底前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公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双随机抽查工作计划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网吧’安全审核工作检查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定向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互联网上网场所实名登记上网、日志保存情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对全市网吧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开展抽查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底前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公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双随机抽查工作计划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易制毒化学品管理检查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、企业是否有经公安机关批准，是否落实安防措施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检查企业是否依规经营、购买易制毒化学品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易制毒化学品购买、销售企业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底前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公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双随机抽查工作计划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技防管理检查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重点公共区域和技防重点单位安装技防系统情况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已安装技防系统的方案审核、检验、竣工验收等情况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技防系统建设符合相关标准和技术规范的情况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技防系统的运行和采获信息的保存情况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建设或者使用单位落实技防管理相关制度的情况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依法需要监督检查的其他事项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技防重点单位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底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Cs/>
          <w:position w:val="-4"/>
          <w:sz w:val="32"/>
          <w:szCs w:val="32"/>
        </w:rPr>
      </w:pPr>
      <w:r>
        <w:rPr>
          <w:rFonts w:eastAsia="黑体" w:cs="黑体" w:ascii="黑体" w:hAnsi="黑体"/>
          <w:bCs/>
          <w:position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ge">
                  <wp:posOffset>9333230</wp:posOffset>
                </wp:positionV>
                <wp:extent cx="6120130" cy="635"/>
                <wp:effectExtent l="635" t="38100" r="635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734.9pt" to="467.95pt,734.9pt" ID="直接连接符 1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17845</wp:posOffset>
              </wp:positionH>
              <wp:positionV relativeFrom="page">
                <wp:posOffset>9686290</wp:posOffset>
              </wp:positionV>
              <wp:extent cx="1008380" cy="1803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20" w:hanging="0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4.2pt;mso-wrap-distance-left:0pt;mso-wrap-distance-right:0pt;mso-wrap-distance-top:0pt;mso-wrap-distance-bottom:0pt;margin-top:762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20" w:hanging="0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tabs>
        <w:tab w:val="clear" w:pos="420"/>
        <w:tab w:val="right" w:pos="9060" w:leader="dot"/>
      </w:tabs>
      <w:spacing w:before="120" w:after="120"/>
      <w:jc w:val="left"/>
    </w:pPr>
    <w:rPr>
      <w:rFonts w:ascii="Calibri" w:hAnsi="Calibri" w:eastAsia="仿宋_GB2312" w:cs="Calibri"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4:00Z</dcterms:created>
  <dc:creator>陈晓莹</dc:creator>
  <dc:description/>
  <dc:language>en-US</dc:language>
  <cp:lastModifiedBy>Administrator</cp:lastModifiedBy>
  <cp:lastPrinted>2023-03-08T15:16:00Z</cp:lastPrinted>
  <dcterms:modified xsi:type="dcterms:W3CDTF">2023-03-09T06:52:23Z</dcterms:modified>
  <cp:revision>1</cp:revision>
  <dc:subject/>
  <dc:title>陈晓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