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/>
      </w:pP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/>
        </w:rPr>
        <w:t>连州市公安局</w:t>
      </w:r>
      <w:r>
        <w:rPr>
          <w:rFonts w:eastAsia="仿宋" w:cs="仿宋" w:ascii="仿宋" w:hAnsi="仿宋"/>
          <w:color w:val="000000"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6"/>
          <w:szCs w:val="36"/>
        </w:rPr>
        <w:t>年度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部门联合</w:t>
      </w:r>
      <w:r>
        <w:rPr>
          <w:rFonts w:ascii="仿宋" w:hAnsi="仿宋" w:cs="仿宋" w:eastAsia="仿宋"/>
          <w:color w:val="000000"/>
          <w:sz w:val="36"/>
          <w:szCs w:val="36"/>
        </w:rPr>
        <w:t>双随机抽查工作计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3530</wp:posOffset>
                </wp:positionH>
                <wp:positionV relativeFrom="paragraph">
                  <wp:posOffset>940435</wp:posOffset>
                </wp:positionV>
                <wp:extent cx="8016875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687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96"/>
                              <w:gridCol w:w="1440"/>
                              <w:gridCol w:w="1635"/>
                              <w:gridCol w:w="1230"/>
                              <w:gridCol w:w="1110"/>
                              <w:gridCol w:w="2145"/>
                              <w:gridCol w:w="1965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查计划名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查任务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查类型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查事项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配合部门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抽查数量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查对象范围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right="-1494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取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公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度双随机抽查工作计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爆破作业单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跨部门联合抽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定向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民用爆破物仓储的情况检查；爆破作业单位有关制度的情况检查；爆破作业单位作业情况的检查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然资源局、应急管理局、气象局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爆破作业单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月底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公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度双随机抽查工作计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旅馆业跨部门联合抽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定向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是否证件齐全、是否落实安防措施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住房城乡建设局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旅馆业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月底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25pt;height:171pt;mso-wrap-distance-left:9pt;mso-wrap-distance-right:9pt;mso-wrap-distance-top:0pt;mso-wrap-distance-bottom:0pt;margin-top:74.05pt;mso-position-vertical-relative:text;margin-left:123.9pt;mso-position-horizontal-relative:page">
                <v:fill opacity="0f"/>
                <v:textbox inset="0in,0in,0in,0in">
                  <w:txbxContent>
                    <w:tbl>
                      <w:tblPr>
                        <w:tblW w:w="12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96"/>
                        <w:gridCol w:w="1440"/>
                        <w:gridCol w:w="1635"/>
                        <w:gridCol w:w="1230"/>
                        <w:gridCol w:w="1110"/>
                        <w:gridCol w:w="2145"/>
                        <w:gridCol w:w="1965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查计划名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查任务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查类型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查事项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配合部门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抽查数量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查对象范围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right="-1494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取日期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公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局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度双随机抽查工作计划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爆破作业单位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跨部门联合抽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定向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民用爆破物仓储的情况检查；爆破作业单位有关制度的情况检查；爆破作业单位作业情况的检查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自然资源局、应急管理局、气象局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爆破作业单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月底前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公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局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度双随机抽查工作计划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旅馆业跨部门联合抽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定向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是否证件齐全、是否落实安防措施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住房城乡建设局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旅馆业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月底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tabs>
        <w:tab w:val="clear" w:pos="420"/>
        <w:tab w:val="right" w:pos="9060" w:leader="dot"/>
      </w:tabs>
      <w:spacing w:before="120" w:after="120"/>
      <w:jc w:val="left"/>
    </w:pPr>
    <w:rPr>
      <w:rFonts w:ascii="Calibri" w:hAnsi="Calibri" w:eastAsia="仿宋_GB2312" w:cs="Calibri"/>
      <w:bCs/>
      <w:caps/>
      <w:sz w:val="32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23:00Z</dcterms:created>
  <dc:creator>陈晓莹</dc:creator>
  <dc:description/>
  <dc:language>en-US</dc:language>
  <cp:lastModifiedBy>Administrator</cp:lastModifiedBy>
  <dcterms:modified xsi:type="dcterms:W3CDTF">2023-03-09T06:55:13Z</dcterms:modified>
  <cp:revision>1</cp:revision>
  <dc:subject/>
  <dc:title>陈晓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