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工程中心的依托单位应具备下列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清远市内注册登记的具有独立法人资格的科技型企业、高校、科研机构和公共技术服务机构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申请组建工程中心应配备管理负责人和技术带头人，其中专职研究开发人员达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以上，中级职称或本科以上学历人员不少于</w:t>
      </w:r>
      <w:r>
        <w:rPr>
          <w:rFonts w:eastAsia="宋体" w:cs="宋体" w:ascii="宋体" w:hAnsi="宋体"/>
          <w:sz w:val="32"/>
          <w:szCs w:val="32"/>
        </w:rPr>
        <w:t>3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备工程技术试验条件和基础设施，有必要的检测、分析、测试手段和工艺设备（不包括生产用设备），且设备原值应当不低于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组建工程中心目标明确，方案可行。规章制度健全，机构设置合理，分工明确，管理模式高效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依托高校、科研机构建设的工程中心必须有良好的产学研合作基础。重视科技人员和高技能人才的培养、引进和使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级工程技术研究开发中心应符合以下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在广东省内注册登记的独立企业法人，且研究开发机构设在广东省境内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单位管理层创新意识强，重视科研开发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已组建地级以上市工程中心，并正常运行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有较雄厚的经济实力和较好的经济效益，有筹措资金能力和良好信誉，有财力支持研究开发工作，可以落实建设资金和日常研究开发经费；年产值规模在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亿元以上，前两年平均年研究开发经费不低于企业年销售收入的</w:t>
      </w:r>
      <w:r>
        <w:rPr>
          <w:rFonts w:eastAsia="宋体" w:cs="宋体" w:ascii="宋体" w:hAnsi="宋体"/>
          <w:sz w:val="32"/>
          <w:szCs w:val="32"/>
        </w:rPr>
        <w:t>4%</w:t>
      </w:r>
      <w:r>
        <w:rPr>
          <w:rFonts w:ascii="宋体" w:hAnsi="宋体" w:cs="宋体"/>
          <w:sz w:val="32"/>
          <w:szCs w:val="32"/>
        </w:rPr>
        <w:t>，或不少于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万元。批准组建后每年投入研究开发经费不低于上年销售收入的</w:t>
      </w:r>
      <w:r>
        <w:rPr>
          <w:rFonts w:eastAsia="宋体" w:cs="宋体" w:ascii="宋体" w:hAnsi="宋体"/>
          <w:sz w:val="32"/>
          <w:szCs w:val="32"/>
        </w:rPr>
        <w:t>5%</w:t>
      </w:r>
      <w:r>
        <w:rPr>
          <w:rFonts w:ascii="宋体" w:hAnsi="宋体" w:cs="宋体"/>
          <w:sz w:val="32"/>
          <w:szCs w:val="32"/>
        </w:rPr>
        <w:t>，或不少于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科研技术水平在行业、领域中领先，具有研究开发所需的技术设备，拥有研究开发水平高、管理能力强的技术带头人和一支不少于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人的产业化实践经验丰富的研究开发团队；技术人员占职工总数的比例不低于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与科技界、产业界有紧密的联系，有产学研合作的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工程中心组建目标明确，研究开发任务具体，方案可行，措施得力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xj</dc:creator>
  <dc:description/>
  <dc:language>en-US</dc:language>
  <cp:lastModifiedBy>jinxj</cp:lastModifiedBy>
  <dcterms:modified xsi:type="dcterms:W3CDTF">2022-03-29T07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DC5CDAB0499DAE6EC65E47F2A769</vt:lpwstr>
  </property>
  <property fmtid="{D5CDD505-2E9C-101B-9397-08002B2CF9AE}" pid="3" name="KSOProductBuildVer">
    <vt:lpwstr>2052-11.8.2.8593</vt:lpwstr>
  </property>
</Properties>
</file>