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类遗传资源活动承诺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就所承担清远市科技计划自筹经费项目（项目名称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涉及人类遗传资源活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涉及人类遗传资源采集、保藏、利用、对外提供等，严格遵照《中华人民共和国人类遗传资源管理条例》（国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项目启动实施前，根据《中华人民共和国人类遗传资源管理条例》（国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相关规定完成审批、备案等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坚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学严谨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实事求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学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遵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法律法规，严格遵照《中华人民共和国人类遗传资源管理条例》（国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要求，开展涉及人类遗传资源的研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单位科研管理部门加强对项目中涉及人类遗传资源采集、保藏、利用、对外提供等科研活动的管理，主动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清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科技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送进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及项目相关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若违背以上承诺，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国家有关法律、法规和规定，承担相应责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并接受相关处罚，包括终止项目、纳入科研失信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9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负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签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: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承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9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与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type w:val="nextPage"/>
      <w:pgSz w:w="11906" w:h="16838"/>
      <w:pgMar w:left="1644" w:right="144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9:00Z</dcterms:created>
  <dc:creator>349009063@qq.com</dc:creator>
  <dc:description/>
  <dc:language>en-US</dc:language>
  <cp:lastModifiedBy>user</cp:lastModifiedBy>
  <cp:lastPrinted>2022-10-12T10:08:00Z</cp:lastPrinted>
  <dcterms:modified xsi:type="dcterms:W3CDTF">2022-10-12T10:0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B285B9031466AA5F94F4413B88F3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