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"/>
          <w:sz w:val="32"/>
          <w:szCs w:val="32"/>
          <w:lang w:eastAsia="zh-CN"/>
        </w:rPr>
        <w:t>年科技计划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计划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dcterms:modified xsi:type="dcterms:W3CDTF">2022-05-09T09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