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21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color w:val="000000"/>
          <w:kern w:val="2"/>
          <w:sz w:val="44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连州市医疗总院面向社会公开招聘事业单位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笔试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新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疫情防控须知》，知悉告知的所有事项和防疫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打印笔试准考证视同已签署本承诺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5:10Z</dcterms:created>
  <dc:creator>lzwj1</dc:creator>
  <dc:description/>
  <dc:language>en-US</dc:language>
  <cp:lastModifiedBy>华姐</cp:lastModifiedBy>
  <dcterms:modified xsi:type="dcterms:W3CDTF">2022-10-26T07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729AEEBA64723A64B4282D40827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